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ony Város Önkormányzat Képviselő 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/2008 (III.28.)  sz.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ivil szervezetek pénzügyi támogatásának rendj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ny Város Önkormányzat Képviselő Testülete – figyelemmel a helyi önkormányzatokról szóló 1990. évi LXV. Törvény 8 § (5) bekezdésében, a 16 § - ában foglaltakra – a helyi önszerveződő közösségek pénzügyi támogatásának rendjéről, valamint a közpénzekből nyújtott támogatások átláthatóságáról szóló 2007. évi CLXXXI. tv rendelkezéseire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épviselő Testület elismeri és támogatja azt a tevékenységet, amelyet az Adonyban élő vagy dolgozó polgárok önszerveződő közösségei végeznek az önkormányzati feladatok megvalósítása, a polgárok közéletbe való bevonása, a település fejlesztése és szépítése, a környezetvédelem, az arra rászorulók támogatása, a kultúra és a hagyományok ápolása, a lakosság művelődése, oktatása, egészségvédelme, sportolása, az esélyegyenlőség megterem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Az 1. §- ban megfogalmazott elvek megvalósulása érdekében a Képviselő Testület az éves költségvetéséről szóló rendeletében – a város anyagi lehetőségeitől függően – pályázati támogatási rendszert vezet be az önszerveződő közösségek (továbbiakban: civil szervezetek) részére a jelen rendeletben megfogalmazott szabályo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A civil szervezetek közötti esélyegyenlőség biztosítása érdekében a Képviselő – Testület szabályozott pályázati támogatási rendszert vezet be, melynek feltételeit, az eljárás rendjét  rendeletében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A pályázati támogatási eljárást az alábbi keretek felhasználása során kell alkalmaz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z éves költségvetési rendeletben a civil szervezetek működési támogatására elkülönített keret, melyet a civil szervezetek programjainak, működésének támogatására kíván 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E rendelet alkalmazásáb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hatók köre civil szervezetek és szerveződések (egyesületek, klubok, körök, művészeti – ifjúsági és sport közösségek) akik az önkormányzat illetékességi területén tevékenykednek,  kiemelten a bíróság által bejegyzett szervezet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minősül civil szervezetnek a politikai párt és helyi szervezete, a szakszervezet, a munkástanács, egyházi szervezet, biztosítótársa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2) Jelen rendelet pályázati rendszere nem terjed 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kötelező feladatát feladat-ellátási szerveződés, közoktatási megállapodás, közművelődési megállapodás alapján átvállaló szervezetek feladat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kapott támogatásról történő elszámolást e rendelet szabályai szerint kell </w:t>
        <w:tab/>
        <w:t>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Nem indulhat pályázóként, és nem részesülhet támogatásb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i a pályázati eljárásban döntés-előkészítőként közreműködő vagy döntéshoz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)  pont alá tartozó személy közeli hozzátartozó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a)-b) pontban megjelölt személy tulajdonában álló gazdasági társaság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lyan gazdasági társaság, alapítvány, társadalmi szervezet, egyház vagy szakszervezet, illetve ezek önálló jogi személyiséggel rendelkező olyan szervezeti egysége, amelyben az a)-b) pont alá tartozó személy vezető tisztségviselő, az alapítvány kezelő szervének, szervezetének tagja, tisztségviselője, a társadalmi szervezet, az egyház vagy a szakszervezet ügyintézője vagy képviseleti szervezetének tag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 társadalmi szervezet, egyház vagy szakszervezet, illetve ezek önálló jogi személyiséggel rendelkező azon szervezeti egysége,</w:t>
      </w:r>
    </w:p>
    <w:p>
      <w:pPr>
        <w:pStyle w:val="Normal"/>
        <w:ind w:left="1416" w:hanging="0"/>
        <w:jc w:val="both"/>
        <w:rPr/>
      </w:pPr>
      <w:r>
        <w:rPr/>
        <w:t xml:space="preserve">fa) </w:t>
        <w:tab/>
        <w:t>amely a pályázat kiírását megelőző öt évben együttműködési megállapodást kötött vagy tartott fenn Magyarországon bejegyzett párttal (a továbbiakban párt)</w:t>
      </w:r>
    </w:p>
    <w:p>
      <w:pPr>
        <w:pStyle w:val="Normal"/>
        <w:ind w:left="1416" w:hanging="0"/>
        <w:jc w:val="both"/>
        <w:rPr/>
      </w:pPr>
      <w:r>
        <w:rPr/>
        <w:t>fb) amely a pályázat kiírását megelőző öt évben párttal közös jelöltet állított országgyűlési, európai parlamenti vagy helyi önkormányzati választáso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inek a részvételből való kizártságának tényét közzé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"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</w:rPr>
      </w:pPr>
      <w:r>
        <w:rPr/>
        <w:t>A 2.§. (3) bekezdés a) pontjában meghatározott keret felhasználása során a civil szervezetek pénzügyi támogatása (továbbiakban: pénzügyi támogatás) iránti pályázatokat írásban, az 1 sz. mellékletben szereplő Pályázati Adatlapon a Polgármesteri Hivatal irodájához kell benyújtani a kiírást követő  30 napon belül. A támogatási kérelem benyújtásával egyidejűleg az önkormányzat a civil szervezetet nyilvántartásba vesz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A pályázó a pályázati anyaghoz csatolva írásban nyilatkozik, hogy nem esik a 3§ (4)-ban foglalt korlátozások alá. </w:t>
      </w:r>
      <w:r>
        <w:rPr>
          <w:b/>
        </w:rPr>
        <w:t>A nyilatkozat csatolása nélkül a pályázat érvénytelen!</w:t>
      </w:r>
    </w:p>
    <w:p>
      <w:pPr>
        <w:pStyle w:val="Normal"/>
        <w:ind w:left="360" w:hanging="0"/>
        <w:jc w:val="both"/>
        <w:rPr/>
      </w:pPr>
      <w:r>
        <w:rPr/>
        <w:t>A nyilatkozatnak tartalmaznia kell az alábbiakat (4.sz. melléklet) 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a természetes személy pályázó neve, lakcíme, születési ideje és helye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a pályázó gazdasági társaság, cégneve, székhelye, cégjegyzékszáma, adószáma, képviselőjének neve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a pályázó egyéb szervezet neve, székhelye, képviselőjének neve, nyilvántartásba vételi okiratának száma, a nyilvántartásba vevő szerv megnevezése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az érintettség, összeférhetetlenség ténye vagy ezek hiánya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az érintettség, összeférhetetlenség alapjául szolgáló körülmények leírása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nyilatkozat arról, hogy a pályázó eleget tett érintettségével kapcsolatban, illetve összeférhetetlensége megszüntetése érdek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Amennyiben a pályázat benyújtása hiányosan történt, a Hivatal felhívja írásban a pályázót, hogy a hiányosságot a felhívás kézbesítésétől számított 10 napon belül pótolja. Amennyiben a pályázó a hiánypótlási felhívás ellenére sem végzi el, a pályázatot nem lehet elbírálás céljából a Képviselő Testület elé 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önkormányzat a pályázat befogadásától számított öt munkanapon belül az önkormányzat hivatalos honlapján közzéteszi: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ályázat tárgyát és kiírójá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ályázat benyújtójá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hetőség szerint az igényelt összeg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2. § (3) bekezdés a.) pontja alapján beérkezett pályázatokat és támogatási kérelmeket  - a pályázati határidő elteltét követő 30 napon belül – Polgármesteri Hivatal pályázati referense megvizsgálja és indoklással ellátott javaslatot tesz a támogatás odaítélésére, illetőleg annak összegére. A javaslatot a Képviselő Testület elé terjesz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(1) bekezdésben megfogalmazott javaslat kialakítása érdekében a pályázati referens vizsgálata különösen arra terjed ki, hogy az önszerveződő közösség tevékenysége mennyiben közérdekű, illetőleg a támogatásban részesítendő célkitűzés a köz javát mennyiben szolgálja, és szakmai szempontból mennyiben megvalósíthat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pályázati referens vizsgálata arra is kiterjed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civil szervezet az előző két évben kapott pénzügyi támogatással megfelelően elszámolt – 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civil szervezet a támogatásban részesítendő cél megvalósításához – a támogatás esetleges összegét is figyelembe véve – rendelkezik – e megfelelő pénzügyi és egyéb feltételekkel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civil szervezet milyen tevékenységet folytat a város lakossága, illetve annak csoportjai irányáb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civil szervezetnek vannak – e már partnerei és egyéb támogatói a cél eléréséhez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támogatásban részesítendő cél megvalósítása igényli – e az önkormányzat egyéb támogatását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támogatásban részesítendő cél megvalósítása pénzügyi támogatás helyett támogatható – e más, alkalmasabb módon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rendelkezésre álló pénzügyi keret mennyiben biztosít lehetőséget a pályázat támogatásár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összeférhetetlenség meglé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pályázatot befogadó szerv a pályázat elbírálását követő 15 napon belül közzéteszi a döntéshozó nevét, é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örli a támogatást el nem nyert pályázat (4) bekezdés szerinti adatait, vag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zéteszi az elnyert támogatás összegé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 rendelet elfogadását követően a támogatásról szóló határozat alapján kézhezvételétől számított 30 napon belül a pályázóval támogatási szerződést kell kötni, amelyet a Polgármester ír al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támogatás csak a Képviselő Testület határozatában és a támogatási szerződésben megjelölt célra használható fel. A támogatás eltérő célra történő felhasználása csak akkor lehetséges, ha ehhez a Képviselő Testület a pályázati referens javaslatára hozzájáru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m részesíthető pénzügyi támogatásban a következő évben az a civil szervezet, amely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A kapott pénzügyi támogatással nem vagy nem megfelelően számolt el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A kapott támogatás a Képviselő Testület, előzetes hozzájárulása nélkül a jóváhagyott céltól eltérően használt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ivil szervezet a támogatás összegének felhasználásáról a támogatási szerződésben foglalt tartalommal köteles elszámolni a 3. sz. mellékletben szereplő elszámolási lapon.</w:t>
      </w:r>
    </w:p>
    <w:p>
      <w:pPr>
        <w:pStyle w:val="Normal"/>
        <w:ind w:left="360" w:hanging="0"/>
        <w:jc w:val="both"/>
        <w:rPr/>
      </w:pPr>
      <w:r>
        <w:rPr/>
        <w:tab/>
        <w:t>Az elszámolás határidej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űködésre adott támogatásnál november 30-ig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gramra adott támogatás esetén a program lebonyolítása – illetve a támogatási szerződés aláírását követő 1 hónapon belül.</w:t>
      </w:r>
    </w:p>
    <w:p>
      <w:pPr>
        <w:pStyle w:val="Normal"/>
        <w:ind w:left="720" w:hanging="0"/>
        <w:jc w:val="both"/>
        <w:rPr/>
      </w:pPr>
      <w:r>
        <w:rPr/>
        <w:t>A kapott támogatás csak a megjelölt célra használható fel és számolható el, a 2 .sz. mellékletben meghatározottak szerint.</w:t>
      </w:r>
    </w:p>
    <w:p>
      <w:pPr>
        <w:pStyle w:val="Normal"/>
        <w:ind w:left="720" w:hanging="0"/>
        <w:jc w:val="both"/>
        <w:rPr/>
      </w:pPr>
      <w:r>
        <w:rPr/>
        <w:t>A beszámolónak tartalmaznia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észletes szakmai, tartalmi beszámoló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énzügyi beszámolót és annak mellékleteként a támogatás összegének felhasználásáról szóló, eredeti számlát, valamint annak egy hiteles másolati példányát. Az eredeti számlák felülbélyegzést követően visszaadásra kerülnek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ályázatot befogadó szerv – a számlák, bizonylatok kivételével – közzéteszi a benyújtott és elfogadott pályázati elszámolást. A közzétett elszámolásban szereplő üzleti titkot olvashatatlanná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 Testület által a civil szervezetek részére megállapított pénzügyi támogatásról, valamint a támogatott célokról minden évben tájékoztatók kell közzéten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önkormányzat hivatalos honlapján (</w:t>
      </w:r>
      <w:hyperlink r:id="rId2">
        <w:r>
          <w:rPr>
            <w:rStyle w:val="InternetLink"/>
          </w:rPr>
          <w:t>www.adony.hu</w:t>
        </w:r>
      </w:hyperlink>
      <w:r>
        <w:rPr/>
        <w:t>) – a döntést követő 15 napon belü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és a Duna Adony helyi közéleti lapban – a döntést követően megjelenő lapszá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éves költségvetési rendeletben a pályázatokra meghatározott keretek felhasználása során a Polgármesteri Hivatal köteles pályázati eljárást lefolytatni az 1. sz. mellékletben található Pályázati Adatlap felhasználásáva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éves költségvetésről szóló rendelet hatályban lépését követően az Képviselő Testület dönthet arról, hogy a költségvetési időszakon belül hány alkalommal hirdetnek pályázato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9.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 rendelt alkalmazásában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döntés – előkészítésben közreműködő: </w:t>
      </w:r>
      <w:r>
        <w:rPr/>
        <w:t>az a természetes személy, ak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aa) </w:t>
      </w:r>
      <w:r>
        <w:rPr/>
        <w:t>munkaviszony jellegű jogviszonyban vagy polgári jogi jogviszony alapján részt vesz a pályázati kiírás vagy a támogatási döntés előkészítésében,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ab) </w:t>
      </w:r>
      <w:r>
        <w:rPr/>
        <w:t>támogatási döntés meghozatalára irányuló eljárásban javaslattételi, véleményezési joggal rendelkezik, vagy ilyen joggal rendelkező testület tagj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 xml:space="preserve">döntéshozó: </w:t>
      </w:r>
      <w:r>
        <w:rPr/>
        <w:t>az a természetes személy, aki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ba) </w:t>
      </w:r>
      <w:r>
        <w:rPr/>
        <w:t>feladat- és hatásköre alapján a támogatási döntés meghozatalára jogosult, vagy az erre jogosult szerv vezetője vagy testület tagja,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bb) </w:t>
      </w:r>
      <w:r>
        <w:rPr/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 xml:space="preserve">nem kizárt közjogi tisztségviselő: </w:t>
      </w:r>
      <w:r>
        <w:rPr/>
        <w:t>a polgármester, az alpolgármester, a helyi önkormányzati képviselő, a helyi önkormányzati képviselő – testület bizottságának tag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 xml:space="preserve">közeli hozzátartozó: </w:t>
      </w:r>
      <w:r>
        <w:rPr/>
        <w:t>a Ptk-ról szóló 1959. évi IV. törvény által meghatározott közeli hozzátartozó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 xml:space="preserve">vezető tisztségviselő: </w:t>
      </w:r>
      <w:r>
        <w:rPr/>
        <w:t>a gazdasági társaságokról szóló törvény által meghatározott vezető tisztségvisel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0. §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 rendelet 2008. április 1-jén lép hatályba. Ezzel egyidejűleg az Adony Város Képviselő Testületének 5/2007. (II.23.) sz. rendelet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ny, 2008. márc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arkas János </w:t>
        <w:tab/>
        <w:tab/>
        <w:tab/>
        <w:tab/>
        <w:tab/>
        <w:tab/>
        <w:t>Ronyecz Péter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kihirdetésre került 2008. március 28-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kas János jegyző megbízásáb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ráll Ferencné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ljegyző</w:t>
      </w:r>
    </w:p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TÁMOGAT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ÁLYÁZÓ NEVE: 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CÍME: 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ÁLYÁZÓ KÉPVISELŐJE: 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CÍME: 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ELEFONSZÁMA: 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PÁLYÁZÓ JOGÁLLÁSA (</w:t>
      </w:r>
      <w:r>
        <w:rPr/>
        <w:t>megfelelőt kérjük aláhúzni):</w:t>
      </w:r>
    </w:p>
    <w:p>
      <w:pPr>
        <w:pStyle w:val="Normal"/>
        <w:jc w:val="both"/>
        <w:rPr/>
      </w:pPr>
      <w:r>
        <w:rPr/>
        <w:tab/>
        <w:t>bíróságon bejegyzett szervezet</w:t>
        <w:tab/>
        <w:tab/>
        <w:tab/>
        <w:tab/>
        <w:t>nyilvántartási száma:</w:t>
      </w:r>
    </w:p>
    <w:p>
      <w:pPr>
        <w:pStyle w:val="Normal"/>
        <w:jc w:val="both"/>
        <w:rPr/>
      </w:pPr>
      <w:r>
        <w:rPr/>
        <w:tab/>
        <w:t>nem bíróságon bejegyzett szervezet</w:t>
      </w:r>
    </w:p>
    <w:p>
      <w:pPr>
        <w:pStyle w:val="Normal"/>
        <w:jc w:val="both"/>
        <w:rPr/>
      </w:pPr>
      <w:r>
        <w:rPr/>
        <w:tab/>
        <w:t>bejegyzett szervezet tagszervezete (név:………………………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nyilvántartási 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ÁLYÁZÓ BANKSZÁMLA SZÁM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ÁLYÁZÓ TEVÉKENYSÉGI KÖRE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PÁLYÁZÓ SZERVEZET (igazolható) TAGLÉTSZÁMA: ………………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JELEN PÁLYÁZAT TÉMÁJA RÖVIDEN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KÖLTSÉGEK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ÖSSZES KÖLTSÉG: …………………………… Ft</w:t>
      </w:r>
    </w:p>
    <w:p>
      <w:pPr>
        <w:pStyle w:val="Normal"/>
        <w:jc w:val="both"/>
        <w:rPr/>
      </w:pPr>
      <w:r>
        <w:rPr/>
        <w:tab/>
        <w:tab/>
        <w:t>SAJÁT ERŐ: …………………………………… Ft</w:t>
      </w:r>
    </w:p>
    <w:p>
      <w:pPr>
        <w:pStyle w:val="Normal"/>
        <w:jc w:val="both"/>
        <w:rPr/>
      </w:pPr>
      <w:r>
        <w:rPr/>
        <w:tab/>
        <w:tab/>
        <w:t>EGYÉB TÁMOGATÁS: ………………………. 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2412" w:hanging="0"/>
        <w:jc w:val="both"/>
        <w:rPr/>
      </w:pPr>
      <w:r>
        <w:rPr/>
        <w:tab/>
      </w:r>
      <w:r>
        <w:rPr>
          <w:b/>
        </w:rPr>
        <w:t>KÉRT TÁMOGATÁS: ………………………. 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ELŐZŐ ÉVBEN NYÚJTOTT – E BE PÁLYÁZATO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IGEN</w:t>
        <w:tab/>
        <w:tab/>
        <w:tab/>
        <w:tab/>
        <w:tab/>
        <w:t>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igen, a pályázott összeg: ………………….. Ft</w:t>
      </w:r>
    </w:p>
    <w:p>
      <w:pPr>
        <w:pStyle w:val="Normal"/>
        <w:jc w:val="both"/>
        <w:rPr/>
      </w:pPr>
      <w:r>
        <w:rPr/>
        <w:tab/>
        <w:t xml:space="preserve">      elnyert összeg: …………………….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 polgármesteri hivatal tölti ki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gaz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pályázó az előző évben kapott támogatással a határidőre, a rendeletnek megfelelően elszámo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ony,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jc w:val="right"/>
        <w:rPr/>
      </w:pPr>
      <w:r>
        <w:rPr/>
        <w:t>2. sz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APOTT TÁMOGATÁS ELSZÁM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támogatási szerződésben meghatározott feltételek mellett történik az elszámolás. Nem számolható el reprezentációs kiadásra, tisztítószerekre, élelmiszerek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apott támogatás teljes összegét nem lehet egy szolgáltatást nyújtónak, szállítónak, szervezetnek tovább utalni.  (pl.: rendezvény megszervezésére, lebonyolítására, stb)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3. sz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  <w:t>Támogatási megállapodás mellékle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LSZÁMOLÁS TÁMOGATÁSRÓ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ktató szám:</w:t>
        <w:tab/>
        <w:tab/>
        <w:tab/>
        <w:tab/>
        <w:tab/>
        <w:tab/>
        <w:tab/>
        <w:tab/>
        <w:t>támogatás összege:</w:t>
      </w:r>
    </w:p>
    <w:p>
      <w:pPr>
        <w:pStyle w:val="Normal"/>
        <w:jc w:val="both"/>
        <w:rPr>
          <w:b/>
          <w:b/>
        </w:rPr>
      </w:pPr>
      <w:r>
        <w:rPr>
          <w:b/>
        </w:rPr>
        <w:t>Támogatott szervezet megnevezése:</w:t>
        <w:tab/>
        <w:tab/>
        <w:tab/>
        <w:tab/>
        <w:t>a támogatást jóváhagyó határozat száma:</w:t>
      </w:r>
    </w:p>
    <w:p>
      <w:pPr>
        <w:pStyle w:val="Normal"/>
        <w:jc w:val="both"/>
        <w:rPr>
          <w:b/>
          <w:b/>
        </w:rPr>
      </w:pPr>
      <w:r>
        <w:rPr>
          <w:b/>
        </w:rPr>
        <w:t>Cí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számolást Adony Város Önkormányzat Polgármesteri Hivatalához kérjük visszaküldeni a támogatási szerződésben meghatározott határidőre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800"/>
        <w:gridCol w:w="4140"/>
        <w:gridCol w:w="5040"/>
        <w:gridCol w:w="23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s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sználási cél, jogcím megnevezé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számolás alapjául szolgáló dokumentum megnevezése, azonosító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sznált össz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üntetőjogi felelősségem tudatában kijelentem, hogy a fenti adatok valósak, az általam képviselt szervezet nyilvántartásában fellelhető dokumentumokon alapulna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lszámoláshoz csatolni kell a felhasználást igazoló eredeti dokumentumokat és a másolatokat – az eredeti számlák bemutatás, felülbélyegzés után visszaadásra kerül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dony, 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sectPr>
          <w:headerReference w:type="default" r:id="rId5"/>
          <w:type w:val="nextPage"/>
          <w:pgSz w:orient="landscape" w:w="16838" w:h="11906"/>
          <w:pgMar w:left="539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4. sz. mellékl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YILATKOZA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2"/>
          <w:numId w:val="14"/>
        </w:numPr>
        <w:ind w:left="284" w:hanging="360"/>
        <w:jc w:val="both"/>
        <w:rPr>
          <w:b/>
          <w:b/>
        </w:rPr>
      </w:pPr>
      <w:r>
        <w:rPr>
          <w:b/>
        </w:rPr>
        <w:t xml:space="preserve">Pályázó </w:t>
        <w:tab/>
        <w:t>neve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székhelye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cégjegyzék szám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dószám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nyilvántartásba vételi okirat száma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nyilvántartásba vevő szerv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képviselő neve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lakcím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zületési ideje, hely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lérhetősé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426" w:hanging="360"/>
        <w:jc w:val="both"/>
        <w:rPr>
          <w:b/>
          <w:b/>
        </w:rPr>
      </w:pPr>
      <w:r>
        <w:rPr>
          <w:b/>
        </w:rPr>
        <w:t>Az érintettség, összeférhetetlenség ténye vagy ezek hiány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426" w:hanging="360"/>
        <w:jc w:val="both"/>
        <w:rPr>
          <w:b/>
          <w:b/>
        </w:rPr>
      </w:pPr>
      <w:r>
        <w:rPr>
          <w:b/>
        </w:rPr>
        <w:t>Az érintettség, összeférhetetlenség alapjául szolgáló körülmények leír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426" w:hanging="360"/>
        <w:jc w:val="both"/>
        <w:rPr>
          <w:b/>
          <w:b/>
        </w:rPr>
      </w:pPr>
      <w:r>
        <w:rPr>
          <w:b/>
        </w:rPr>
        <w:t>Nyilatkozat arról, hogy eleget tett az érintettséggel kapcsolatban, illetve az összeférhetetlenség megszüntetése érdek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en nyilatkozatot – büntető jogi felelősségem tudatában - a civil pályázat benyújtásához adtam 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t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égszerű aláírás</w:t>
      </w:r>
    </w:p>
    <w:sectPr>
      <w:headerReference w:type="default" r:id="rId6"/>
      <w:type w:val="nextPage"/>
      <w:pgSz w:w="11906" w:h="16838"/>
      <w:pgMar w:left="1418" w:right="1418" w:gutter="0" w:header="708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margin">
                <wp:posOffset>733488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hu-HU" w:bidi="ar-SA"/>
                            </w:rPr>
                            <w:t>Oldal: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77.55pt;width:171.9pt;height:40.9pt;mso-wrap-style:square;v-text-anchor:middle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hu-HU" w:bidi="ar-SA"/>
                      </w:rPr>
                      <w:t>Oldal: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9165</wp:posOffset>
              </wp:positionH>
              <wp:positionV relativeFrom="margin">
                <wp:posOffset>733488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hu-HU" w:bidi="ar-SA"/>
                            </w:rPr>
                            <w:t>Oldal: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5pt;margin-top:577.55pt;width:171.9pt;height:40.9pt;mso-wrap-style:square;v-text-anchor:middle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hu-HU" w:bidi="ar-SA"/>
                      </w:rPr>
                      <w:t>Oldal: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9165</wp:posOffset>
              </wp:positionH>
              <wp:positionV relativeFrom="margin">
                <wp:posOffset>733488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hu-HU" w:bidi="ar-SA"/>
                            </w:rPr>
                            <w:t>Oldal: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5pt;margin-top:577.55pt;width:171.9pt;height:40.9pt;mso-wrap-style:square;v-text-anchor:middle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hu-HU" w:bidi="ar-SA"/>
                      </w:rPr>
                      <w:t>Oldal: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9165</wp:posOffset>
              </wp:positionH>
              <wp:positionV relativeFrom="margin">
                <wp:posOffset>73348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hu-HU" w:bidi="ar-SA"/>
                            </w:rPr>
                            <w:t>Oldal: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5pt;margin-top:577.55pt;width:171.9pt;height:40.9pt;mso-wrap-style:square;v-text-anchor:middle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hu-HU" w:bidi="ar-SA"/>
                      </w:rPr>
                      <w:t>Oldal: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80"/>
        </w:tabs>
        <w:ind w:left="1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n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9:00Z</dcterms:created>
  <dc:creator>zsmate</dc:creator>
  <dc:description/>
  <cp:keywords/>
  <dc:language>en-US</dc:language>
  <cp:lastModifiedBy>ikral</cp:lastModifiedBy>
  <cp:lastPrinted>2008-03-20T13:02:00Z</cp:lastPrinted>
  <dcterms:modified xsi:type="dcterms:W3CDTF">2010-05-12T14:29:00Z</dcterms:modified>
  <cp:revision>2</cp:revision>
  <dc:subject/>
  <dc:title>Adony Város Önkormányzat Képviselő Testülete</dc:title>
</cp:coreProperties>
</file>