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dony Város Képviselő – Testületének </w:t>
      </w:r>
    </w:p>
    <w:p>
      <w:pPr>
        <w:pStyle w:val="Normal"/>
        <w:jc w:val="center"/>
        <w:rPr/>
      </w:pPr>
      <w:r>
        <w:rPr>
          <w:b/>
        </w:rPr>
        <w:t>6/2008. ( II.22.) sz.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ony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. é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2007. (II.23.) sz. 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dony Város Képviselő Testülete az államháztartásról szóló – többször módosított – 1992. évi XXXVIII. Tv-ben foglaltakra figyelemmel fenti számú rendeletét a következő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hatálya a Képviselő – Testületre, az Önkormányzat Polgármesteri Hivatalára ( és a hozzá tartozó szakfeladatokra ) ,  intézményeire valamint a részben önálló költségvetési szerveire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§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z alaprendelet 3.§. (1) bekezdésében lévő önkormányzati költségvetés </w:t>
      </w:r>
      <w:r>
        <w:rPr>
          <w:b/>
        </w:rPr>
        <w:t>módosított bevételi és</w:t>
      </w:r>
      <w:r>
        <w:rPr/>
        <w:t xml:space="preserve"> </w:t>
      </w:r>
      <w:r>
        <w:rPr>
          <w:b/>
        </w:rPr>
        <w:t>kiadási előirányzata</w:t>
      </w:r>
      <w:r>
        <w:rPr/>
        <w:t xml:space="preserve"> a melléklet  szerint:</w:t>
      </w:r>
      <w:r>
        <w:rPr>
          <w:b/>
        </w:rPr>
        <w:t xml:space="preserve"> 1.029.877.942,-  F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.§. </w:t>
      </w:r>
    </w:p>
    <w:p>
      <w:pPr>
        <w:pStyle w:val="Normal"/>
        <w:jc w:val="center"/>
        <w:rPr/>
      </w:pPr>
      <w:r>
        <w:rPr/>
        <w:t>Záró rendelkezés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 rendelet a kihirdetés napján lép hatályba azzal, hogy rendelkezéseit 2007. január 1-től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ny, 2008. februá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Ronyecz Péter</w:t>
        <w:tab/>
        <w:tab/>
        <w:t xml:space="preserve">Farkas János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>polgármester</w:t>
        <w:tab/>
        <w:tab/>
        <w:t>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Záradék:</w:t>
      </w:r>
      <w:r>
        <w:rPr/>
        <w:t xml:space="preserve"> a rendelet 2008. február 22-én kihirdetésre kerü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Farkas Ján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jegyző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lléklet a 6/2008. (II. 22.) sz. rendelethez: </w:t>
      </w:r>
    </w:p>
    <w:p>
      <w:pPr>
        <w:pStyle w:val="Normal"/>
        <w:jc w:val="both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>f</w:t>
      </w:r>
      <w:r>
        <w:rPr/>
        <w:t xml:space="preserve">orintban 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18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 évi eredeti előirányzat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.231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 I. névi módos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36.000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. II. névi módosítás (máj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50.0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(júniu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.036.41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. III. névi módosí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.399.7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. IV. névi módosítás (decemb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6.382.95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(2008. febru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6.477.86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9.877.9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I.</w:t>
      </w:r>
      <w:r>
        <w:rPr>
          <w:b/>
        </w:rPr>
        <w:t xml:space="preserve"> Bevételi és kiadási előirányzat változások a központilag szabályozott költségvetési támogatások, illetve a központosított támogatások következtében: </w:t>
        <w:tab/>
        <w:tab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310"/>
        <w:gridCol w:w="1518"/>
        <w:gridCol w:w="172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ÖNHIKI egyéb támogatás tartalékb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7. október 15-i lemondás miatti visszavonás (adóerőképesség miatt, tartalékból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297.65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297.6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Vizitdíj visszatérítés támogatása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. módosítási típus összesen: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.714.0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.714.042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/>
      </w:pPr>
      <w:r>
        <w:rPr>
          <w:b/>
          <w:sz w:val="32"/>
        </w:rPr>
        <w:t xml:space="preserve">II. </w:t>
      </w:r>
      <w:r>
        <w:rPr>
          <w:b/>
        </w:rPr>
        <w:t>Átvett pénzeszközök (pályázatok, támogatások) előirányzat változásai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m-i Közokt. Közalapítvány pályázata óvodának eszköz beszerzés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m-i Közokt. Közalapítvány pályázata iskolának iskolabútor beszerzés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unkaügyi Hivatal által támogatott közhasznú foglalkoztatás támoga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0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II. módosítási típus 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7.0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47.0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</w:rPr>
        <w:t>III.</w:t>
      </w:r>
      <w:r>
        <w:rPr>
          <w:b/>
        </w:rPr>
        <w:t xml:space="preserve"> Képviselő–Testület által határozatokkal elfogadott előirányzatok közötti átcsoportosítások: </w:t>
      </w:r>
    </w:p>
    <w:tbl>
      <w:tblPr>
        <w:tblW w:w="92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1620"/>
        <w:gridCol w:w="172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nevez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+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irányzat 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42/2007. sz. K. t. Adómentesen adható vásárlási utalvány bérmegtakaritás terhé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5.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5.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7/2007. sz. K. t. határozat alapján a helyi közforgalmú közlekedés normatíi támogatás igényléséhez pályázati önrész (tartalékból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. módosítási típus 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.585.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585.100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7920" w:leader="none"/>
        </w:tabs>
        <w:jc w:val="both"/>
        <w:rPr/>
      </w:pPr>
      <w:r>
        <w:rPr>
          <w:b/>
          <w:sz w:val="32"/>
        </w:rPr>
        <w:t>V.</w:t>
      </w:r>
      <w:r>
        <w:rPr>
          <w:b/>
        </w:rPr>
        <w:t xml:space="preserve"> Bevételi és kiadási előirányzatok változása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34"/>
        <w:gridCol w:w="1553"/>
        <w:gridCol w:w="155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étele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donybusz közterület használat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56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656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atlan értékesités – zárda iskol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0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80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földterület szőlőhegyen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4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2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zabolcs ÖNO támogatása tartalékbó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at fizetési kötelezettsé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.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. pénzmaradvány tartalékba helyezv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863.7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863.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. módosítási típus összese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2.916.7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02.916.7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Kiemelt előirányzatok előirányzat változásai</w:t>
      </w:r>
    </w:p>
    <w:p>
      <w:pPr>
        <w:pStyle w:val="Normal"/>
        <w:jc w:val="both"/>
        <w:rPr/>
      </w:pPr>
      <w:r>
        <w:rPr>
          <w:b/>
        </w:rPr>
        <w:t xml:space="preserve">Az intézmények alapvetően a saját költségvetés előirányzat i keretei között gazdálkodtak 2007. évben. Előirányzat módosítást nemengedélyeztünk kezdeményezni, azzzal a céllal, hogy csak a </w:t>
      </w:r>
      <w:r>
        <w:rPr>
          <w:b/>
          <w:u w:val="single"/>
        </w:rPr>
        <w:t>tényleges</w:t>
      </w:r>
      <w:r>
        <w:rPr>
          <w:b/>
        </w:rPr>
        <w:t xml:space="preserve"> felhasználásnak megfelelő pótelőirányzat kerüljön biztosításra számukra, melyek az alábbiak szerint alakultak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44"/>
        <w:gridCol w:w="1476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vatal bérmegtakaritásbó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784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vatal dologi kiadásához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egyéb üzemeltetés, fenntartási kiadá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egyéb befizetési kötelezettsé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833.000</w:t>
            </w:r>
          </w:p>
          <w:p>
            <w:pPr>
              <w:pStyle w:val="Normal"/>
              <w:jc w:val="right"/>
              <w:rPr/>
            </w:pPr>
            <w:r>
              <w:rPr/>
              <w:t>+95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vatal kereset kiegészít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83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vatal jutalo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78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 Központ dologi kiadás megtakaritásbó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1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. Központ eszköz fejlesztés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3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da bérmegtakaritásbó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1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da munkaadói járulékho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51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 kereset kiegészít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8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óda jutal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48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KKK dologi kiadásain belül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egyéb üzemeltetés, fenntartási kiadásából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1.348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KKK folyóirat beszerzéshez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isértékű tárgyi eszköz beszerzéshe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86.000</w:t>
            </w:r>
          </w:p>
          <w:p>
            <w:pPr>
              <w:pStyle w:val="Normal"/>
              <w:jc w:val="right"/>
              <w:rPr/>
            </w:pPr>
            <w:r>
              <w:rPr/>
              <w:t>+1.162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. módosítási típus összesen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.745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.745.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Egy intézmény túllépéssel zárta az évet, melyet az Önkormányzat tartalékából fede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5544"/>
        <w:gridCol w:w="1476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.sz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adás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vatal tartalék terhé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645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ko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személyi juttatás: állományba nem tartozók juttatása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+1.403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dologi kiadás: könyvbeszerz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vásárolt élelmez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/>
              <w:t>vásárolt termékek áfá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17.000</w:t>
            </w:r>
          </w:p>
          <w:p>
            <w:pPr>
              <w:pStyle w:val="Normal"/>
              <w:jc w:val="right"/>
              <w:rPr/>
            </w:pPr>
            <w:r>
              <w:rPr/>
              <w:t>+600.000</w:t>
            </w:r>
          </w:p>
          <w:p>
            <w:pPr>
              <w:pStyle w:val="Normal"/>
              <w:jc w:val="right"/>
              <w:rPr/>
            </w:pPr>
            <w:r>
              <w:rPr/>
              <w:t>+2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-tárgyi eszköz beszerzé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+201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kola kereset kiegészíté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4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 jutalo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4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I. tipusú módosítás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.769.0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.769.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33:00Z</dcterms:created>
  <dc:creator>Kozmáné</dc:creator>
  <dc:description/>
  <cp:keywords/>
  <dc:language>en-US</dc:language>
  <cp:lastModifiedBy>ikral</cp:lastModifiedBy>
  <cp:lastPrinted>2008-02-14T11:48:00Z</cp:lastPrinted>
  <dcterms:modified xsi:type="dcterms:W3CDTF">2010-05-12T14:33:00Z</dcterms:modified>
  <cp:revision>2</cp:revision>
  <dc:subject/>
  <dc:title>Adony Város Képviselő – Testületének </dc:title>
</cp:coreProperties>
</file>