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NY VÁROS KÉPVISELŐ-TESTÜLETÉ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/2008. (II. 22.) s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E N D E L E 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NY VÁROS ÖNKORMÁNYZA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8. é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Ö L T S É G V E T É S É R Ő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önkormányzat képviselő-testülete az Államháztartásról szóló 1992. évi XXXVIII. tv. 65.§.-a, valamint a Magyar Köztársaság 2007. évi költségvetéséről szóló 2007. CLXIX. tv. alapján a 2008. évi költségvetéséről a következő rendeletet alko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A RENDELET HATÁLY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1.§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rendelet hatálya a képviselő-testületre, az Önkormányzat Polgármesteri Hivatalára (hozzá tartozó  szakfeladatokra, intézményekre), valamint a részben önálló költségvetési szervekre terjed 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2.§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) Az államháztartásról szóló törvény 67.§.(3) bekezdése alapján a képviselő-testület címrendet (szakfeladat rend) a költségvetési alapszabály szerint fogadja 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1.Oktatási Intézmények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1.1.1. Hóvirág Óvoda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1.1.2. Szent István  Általános Iskola és Alapfokú Művészetoktatási Intézmé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2. Kulturális Intézmények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1.1.Közösségi- Kulturális Központ és Könyvtár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Egészségügyi Intézmények: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.1.1. Egészségügyi Központ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Közigazgatási Intézmények: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4.1.1 Polgármesteri Hivatal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émet Kisebbségi Önkormányzat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b/>
          <w:sz w:val="20"/>
          <w:szCs w:val="20"/>
        </w:rPr>
        <w:t>Önállóan gazdálkodók:</w:t>
        <w:tab/>
      </w:r>
      <w:r>
        <w:rPr>
          <w:sz w:val="20"/>
          <w:szCs w:val="20"/>
        </w:rPr>
        <w:t>Polgármesteri Hivata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Német  Kisebbségi Önkormányzat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Részben önállógazdálkodók</w:t>
      </w:r>
      <w:r>
        <w:rPr>
          <w:sz w:val="20"/>
          <w:szCs w:val="20"/>
        </w:rPr>
        <w:t>:   Adony Város Önkormányzata Szent István Általános Iskola és Alapfok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Művészetoktatási Intézmé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>Adony Város Önkormányzata Hóvirág Óvod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>Adony Város Önkormányzata Közösségi- Kulturális Központ és Könyvtá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dony Város Önkormányzat Egészségügyi Köz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§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 Adony Város Önkormányzata 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A költségvetés 2008. évi  főösszegeit: </w:t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 2008 évi bevételek összegét: </w:t>
        <w:tab/>
        <w:tab/>
        <w:tab/>
        <w:tab/>
        <w:t>497.573 e F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 fejlesztési célú egyéb bevétel összegét:      </w:t>
        <w:tab/>
        <w:tab/>
        <w:t xml:space="preserve">    7.500 e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ímzett támogatás</w:t>
        <w:tab/>
        <w:tab/>
        <w:tab/>
        <w:tab/>
        <w:tab/>
        <w:t>214.139 e F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GESZTOR</w:t>
        <w:tab/>
        <w:tab/>
        <w:tab/>
        <w:tab/>
        <w:tab/>
        <w:tab/>
        <w:t xml:space="preserve">  13.115 e F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evételek </w:t>
      </w:r>
      <w:r>
        <w:rPr>
          <w:i/>
          <w:sz w:val="20"/>
          <w:szCs w:val="20"/>
        </w:rPr>
        <w:t>Összesen:</w:t>
        <w:tab/>
        <w:tab/>
        <w:tab/>
        <w:tab/>
        <w:tab/>
        <w:t>732.327 e 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énzügyi műveletek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 működési hitelfelvétel: </w:t>
        <w:tab/>
        <w:tab/>
        <w:tab/>
        <w:tab/>
        <w:t xml:space="preserve">  </w:t>
        <w:tab/>
        <w:t>17.761 e F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a hosszúlejáratú fejlesztési célú hitelfelvétel:   </w:t>
        <w:tab/>
        <w:t xml:space="preserve">              76.295 e F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összesen,a bevételek hitellel növelt összege</w:t>
        <w:tab/>
        <w:t xml:space="preserve">            826.383 e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(2)  A képviselő-testület az Önkormányzat 2008. évi együttes költségvetését az alábbiak szerint fogadja e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/e-Ftban 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 xml:space="preserve"> 216.417 e Ft személyi juttatásokkal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68.611 e Ft  munkaadókat terhelő járulékokk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</w:t>
        <w:tab/>
        <w:t xml:space="preserve"> 132.734 e Ft  fejlesztési feladattal, melyből 6000 e Ft tartalékalap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214.139 e Ft belterületi vízrendezés ( címzett támogatásból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142.312 e Ft  dologi kiadásokk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 xml:space="preserve">   17.643 e Ft   támogatáss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21.412 e Ft eseti és rendszeres pénzbeli ellátássa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13.115 e Ft GESZ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Összesen:                  826.383 e Ft     KIADÁSI  előirányza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dási és bevételi főösszeg egyezően     826.383 e Ft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87   fő     foglalkoztatotti létszámma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11   fő     képviselő-testületi létszámma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1   fő     polgármesterrel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2) A 3.§.(1) bekezdésében megállapított bevételi főösszeg forrásonkénti megbontását az 1. sz. melléklet, 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zakfeladatonként, kiadás nemenkénti részletezését a 2. sz. melléklet, a foglalkoztatott létszámot a 17. s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lléklet tartalmazza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(3) </w:t>
      </w:r>
      <w:r>
        <w:rPr>
          <w:b/>
          <w:sz w:val="20"/>
          <w:szCs w:val="20"/>
        </w:rPr>
        <w:t>A képviselő-testület az önállóan gazdálkodó költségvetési szervek bevételi és kiadási előirányzatát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lgármesteri Hivatal                                                             555.950    eFt-a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émet Kisebbségi Önkormányzat                                                 555    eFt-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4</w:t>
      </w:r>
      <w:r>
        <w:rPr>
          <w:b/>
          <w:sz w:val="20"/>
          <w:szCs w:val="20"/>
        </w:rPr>
        <w:t>) Részben önálló költségvetési szervek kiadás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őirányzatát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ony Város Önkormányzat Egészségügyi Központ                                       34.258  eF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ony Város Önkormányzat Hóvirág Óvoda                                                   69.771  eF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ony Város Önkormányzat Szent István Általános Isk  és Műv. Okt.         117.543  eF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ony Város Önkormányzat Közösségi-Kulturális  Központ és Könyvtár      35.191  eFt.</w:t>
      </w:r>
    </w:p>
    <w:p>
      <w:pPr>
        <w:pStyle w:val="Normal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SZTOR</w:t>
        <w:tab/>
        <w:tab/>
        <w:tab/>
        <w:tab/>
        <w:tab/>
        <w:tab/>
        <w:tab/>
        <w:t xml:space="preserve">        13.115  e Ft -</w:t>
      </w:r>
      <w:r>
        <w:rPr>
          <w:sz w:val="20"/>
          <w:szCs w:val="20"/>
        </w:rPr>
        <w:t>al fogadja el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Összesen:    826.383 e F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) Az önkormányzat 2008. évi költségvetésének bevételé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s kiadását 826.383  e Ft-ban, a 200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vre vonatkozóan 525.560  e Ft, valamint a 2010 évre vonatkozóan 562.550 e Ft  bevétellel és kiadással határozza meg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LTSÉGVETÉS VÉGREHAJTÁSÁNAK SZABÁLYA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§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gármesteri Hivatal pénzügyi csoportja ellátja a hozzá tartozó szakfeladatok, önálló és részben önálló költségvetési szervek gazdálkodásának pénzügyi lebonyolítását. A rendelet hatálya alá tartozó önkormányzat és intézményei belsőellenőrzési feladatait, a jogszabályi előírásokra figyelemmel az Adony Többcélú Kistérségi Társulás belső ellenőre látja el , a megkötött megállapodás alapjá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képviselő-testület az államháztartási tv. 74.§ (2) bekezdése alapján a jóváhagyott kiadási előirányzatok közötti átcsoportosítás jogát a polgármesterre ruházza át, évi szinten 500.000,- Ft értékhatárig, a képviselő-testület utólagos tájékoztatása és jóváhagyása véget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év közben központilag engedélyezett – eredeti előirányzatban nem szereplő – központi és központosított előirányzattól, illetve a költségvetés bevételeinek más eltérésről a polgármester a módosítást követő negyedév első testületi ülésén köteles beszámolni és ezen a költségvetési rendelet módosítására javaslatot tenn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éves költségvetésben nem szereplő – évközben jelentkező – feladatok megvalósítására – amennyiben annak fedezete biztosított – a polgármester vállalhat kötelezettséget, évi szinten 200.000,-Ft értékhatárig a képviselő-testület soron következő ülésén utólagos tájékoztatás és jóváhagyás mell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többletbevételek felhasználásával kapcsolatos igény tárgyában, a költségvetési szerv vezetőjének kezdeményezésére, a III. névi gazdálkodásról szóló beszámolót követően a képviselő-testület dö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artalék felhasználásáról kizárólag a képviselő-testület dö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önkormányzat intézményei a részükre jóváhagyott kiadási előirányzatokat nem léphetik túl. A túllépés a vezető minőségi bérének (jutalmának) elvonását, valamint fegyelmi  felelősségre vonását eredményez.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Tárgyévi fizetési kötelezettség, csak a jóváhagyott kiadási előirányzatok mértékéig – a bevét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rvek teljesülési ütemére és az 1/12-es finanszírozásra való figyelemmel – vállalható, és kifizetés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s ezen összeghatárig rendelhetők el (utalványozás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008. évi intézményi költségvetés terhére éven túli fizetési kötelezettséget a részben önállóa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gazdálkodó intézmények nem vállalhatnak.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számolási kötelezettség: első félévi gazdálkodásról – 2008. augusztus 31-ig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háromnegyed éves helyzetről  – költségvetési koncepcióhoz kapcsolódóan, 2008. november 30-i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2008. évre 76.295 e Ft hosszúlejáratú és 17.761 e Ft működési hitel felvételét irányozza elő és megbízza a polgármestert a hitelfelvétell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hitelműveletekkel kapcsolatos döntések a képviselő-testület kizárólagos hatáskö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ettségvállalás, ellenjegyzés, érvényesítés, utalványozás – belső szabályzatban rögzítv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épviselő-testület a köztisztviselői illetményalapot 2008.  január 1-től 38.650,-Ft-ban állapítja meg.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Ó RENDELKEZÉSEK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§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1)  Ezen rendelet a kihirdetés napján lép hatályba, de rendelkezéseit 2008. január 1.          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jától kell alkalmazn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hirdetéséről a jegyző gondoskodik.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ny, 2008.  február hó 21. nap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Ronyecz Péter István         Králl Ferencné</w:t>
      </w:r>
    </w:p>
    <w:p>
      <w:pPr>
        <w:pStyle w:val="Normal"/>
        <w:ind w:left="345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polgármester                    aljegyző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Farkas János megbízásából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 w:val="20"/>
          <w:szCs w:val="20"/>
        </w:rPr>
        <w:t xml:space="preserve">Záradék: a rendelet 2008.  február 22.-én kihirdetésre került. 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Králl Ferencné </w:t>
      </w:r>
    </w:p>
    <w:p>
      <w:pPr>
        <w:pStyle w:val="Normal"/>
        <w:ind w:left="345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al jegyz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. évi ktg.vetési rendelet (tervezet)</w:t>
        <w:tab/>
        <w:t>1-3. ol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sz. melléklet</w:t>
        <w:tab/>
        <w:t>2008. évi bevételek összesen</w:t>
        <w:tab/>
        <w:tab/>
        <w:tab/>
        <w:t>4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sz. melléklet</w:t>
        <w:tab/>
        <w:t>2008. évi kiadások</w:t>
        <w:tab/>
        <w:t xml:space="preserve"> összesen</w:t>
        <w:tab/>
        <w:tab/>
        <w:tab/>
        <w:t>5-6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sz. melléklet</w:t>
        <w:tab/>
        <w:t>Normatív támogatások</w:t>
        <w:tab/>
        <w:tab/>
        <w:tab/>
        <w:tab/>
        <w:t>7-12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.sz. melléklet</w:t>
        <w:tab/>
        <w:t xml:space="preserve">Átvett támogatások, </w:t>
        <w:tab/>
        <w:tab/>
        <w:tab/>
        <w:tab/>
        <w:t>13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egészítések, visszatérülés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sz. melléklet</w:t>
        <w:tab/>
        <w:t>Lakossági adók</w:t>
        <w:tab/>
        <w:tab/>
        <w:tab/>
        <w:tab/>
        <w:tab/>
        <w:t>14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sz. melléklet</w:t>
        <w:tab/>
        <w:t>Hóvirág Óvoda bevételei</w:t>
        <w:tab/>
        <w:t xml:space="preserve"> és kiadásai</w:t>
        <w:tab/>
        <w:tab/>
        <w:t>15-19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sz. melléklet</w:t>
        <w:tab/>
        <w:t xml:space="preserve">Szent István Ált. Isk. és AMI </w:t>
        <w:tab/>
        <w:tab/>
        <w:tab/>
        <w:t>20-28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vételei és kiadá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sz. melléklet</w:t>
        <w:tab/>
        <w:t>KKKK bevételei és kiadásai</w:t>
        <w:tab/>
        <w:tab/>
        <w:tab/>
        <w:t>29-33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sz. melléklet</w:t>
        <w:tab/>
        <w:t>Polg. Hivatal bevételei és kiadásai</w:t>
        <w:tab/>
        <w:tab/>
        <w:t>34-44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sz. melléklet</w:t>
        <w:tab/>
        <w:t>Támogatások</w:t>
        <w:tab/>
        <w:tab/>
        <w:tab/>
        <w:tab/>
        <w:tab/>
        <w:t>45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sz. melléklet</w:t>
        <w:tab/>
        <w:t>Német Kisebbségi Önk. bevételei és kiad.</w:t>
        <w:tab/>
        <w:t>46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sz. melléklet</w:t>
        <w:tab/>
        <w:t>GESZTOR bevételei és kiadásai</w:t>
        <w:tab/>
        <w:tab/>
        <w:t>47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sz. melléklet</w:t>
        <w:tab/>
        <w:t>Eü. Központ bevételei és kiadásai</w:t>
        <w:tab/>
        <w:tab/>
        <w:t>48-53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sz. melléklet</w:t>
        <w:tab/>
        <w:t>2008. évi álláshely tervezet</w:t>
        <w:tab/>
        <w:tab/>
        <w:tab/>
        <w:t>54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sz. melléklet</w:t>
        <w:tab/>
        <w:t>3 éves „gördülő” bevételei és kiadásai</w:t>
        <w:tab/>
        <w:t>55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sz. melléklet</w:t>
        <w:tab/>
        <w:t>Működési és felhalmozási kiadások és</w:t>
        <w:tab/>
        <w:t xml:space="preserve">56. ol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vételek mérlegszerű bemutatása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sz. melléklet</w:t>
        <w:tab/>
        <w:t>Felhalmozási kiadások többéves</w:t>
        <w:tab/>
        <w:tab/>
        <w:t>57-58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hatásának bemutat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sz. melléklet</w:t>
        <w:tab/>
        <w:t>Hitelképesség kimutatása</w:t>
        <w:tab/>
        <w:tab/>
        <w:tab/>
        <w:t>59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sz. melléklet</w:t>
        <w:tab/>
        <w:t>Előirányzat –felhasználási ütemterv</w:t>
        <w:tab/>
        <w:tab/>
        <w:t>60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sz. melléklet</w:t>
        <w:tab/>
        <w:t>Hitelállomány többéves bemutatása</w:t>
        <w:tab/>
        <w:tab/>
        <w:t>61. 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sz. melléklet</w:t>
        <w:tab/>
        <w:t>Közvetett támogatások</w:t>
        <w:tab/>
        <w:tab/>
        <w:tab/>
        <w:tab/>
        <w:t>62. old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3" w:right="1664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0:00Z</dcterms:created>
  <dc:creator>zsmate</dc:creator>
  <dc:description/>
  <cp:keywords/>
  <dc:language>en-US</dc:language>
  <cp:lastModifiedBy>ikral</cp:lastModifiedBy>
  <cp:lastPrinted>2008-02-27T08:20:00Z</cp:lastPrinted>
  <dcterms:modified xsi:type="dcterms:W3CDTF">2010-07-15T15:23:00Z</dcterms:modified>
  <cp:revision>12</cp:revision>
  <dc:subject/>
  <dc:title>1</dc:title>
</cp:coreProperties>
</file>