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 Város Képviselő-testületének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2008. (II. 1.) sz. r e n d e l e t e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ÖZTISZTASÁG FENNTARTÁSÁRÓL”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ó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ször módosított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1992. (III. 10.) sz. rendelet módosításáról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ott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/2007. (XI. 30.) sz. rendelet módosítására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 Város Képviselő-testülete a hulladékgazdálkodásról szóló 2000. évi XLIII. tv. 23. § f.) pontjában megfogalmazottakra figyelemmel a fenti számú rendeletét a következők szerint módosítja: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21/2007. (XI. 30.) sz. rendeletének bevezető részébe újként a következő szövegrész kerül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dony Város Képviselő-testülete a hulladékgazdálkodásról szóló 2000. évi XLIII. tv. 23. § f.) pontjában megfogalmazottakra figyelemmel a fenti számú rendeletét a következők szerint módosítja:”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20" w:after="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2008. február 1-én lép hatályba, azzal, hogy rendelkezéseit 2008. február 1-től kell alkalmazni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ny, 2008. január 23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onyecz Péter                                           Farkas János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a távollévő jegyző helyett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áll Ferencné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008. február 1-én kihirdetésre került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áll Ferencné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jegyző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9:00Z</dcterms:created>
  <dc:creator>esimon</dc:creator>
  <dc:description/>
  <cp:keywords/>
  <dc:language>en-US</dc:language>
  <cp:lastModifiedBy>ikral</cp:lastModifiedBy>
  <dcterms:modified xsi:type="dcterms:W3CDTF">2010-07-12T14:31:00Z</dcterms:modified>
  <cp:revision>2</cp:revision>
  <dc:subject/>
  <dc:title/>
</cp:coreProperties>
</file>