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dony Város Képviselő – Testületének </w:t>
      </w:r>
    </w:p>
    <w:p>
      <w:pPr>
        <w:pStyle w:val="Normal"/>
        <w:jc w:val="center"/>
        <w:rPr/>
      </w:pPr>
      <w:r>
        <w:rPr>
          <w:b/>
        </w:rPr>
        <w:t>23/2008. ( XI.29.) sz.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z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dony Város Önkormányza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08. év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ÖLTSÉGVETÉSÉRŐL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zól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/2008. (II.22.) sz. 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dony Város Képviselő Testülete az államháztartásról szóló – többször módosított – 1992. évi XXXVIII. Tv-ben foglaltakra figyelemmel fenti számú rendeletét a következők szerint módosítj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§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 rendelet hatálya a Képviselő – Testületre, az Önkormányzat Polgármesteri Hivatalára ( és a hozzá tartozó szakfeladatokra) ,  intézményeire valamint a részben önálló költségvetési szerveire terjed 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§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z alaprendelet 3.§. (1) bekezdésében lévő önkormányzati költségvetés </w:t>
      </w:r>
      <w:r>
        <w:rPr>
          <w:b/>
        </w:rPr>
        <w:t>módosított bevételi és</w:t>
      </w:r>
      <w:r>
        <w:rPr/>
        <w:t xml:space="preserve"> </w:t>
      </w:r>
      <w:r>
        <w:rPr>
          <w:b/>
        </w:rPr>
        <w:t>kiadási előirányzata</w:t>
      </w:r>
      <w:r>
        <w:rPr/>
        <w:t xml:space="preserve"> a melléklet  szerint:</w:t>
      </w:r>
      <w:r>
        <w:rPr>
          <w:b/>
        </w:rPr>
        <w:t xml:space="preserve"> 1.462.112.950 .- F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3.§. </w:t>
      </w:r>
    </w:p>
    <w:p>
      <w:pPr>
        <w:pStyle w:val="Normal"/>
        <w:jc w:val="center"/>
        <w:rPr/>
      </w:pPr>
      <w:r>
        <w:rPr/>
        <w:t>Záró rendelkezése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E rendelet a kihirdetés napján lép hatályba azzal, hogy rendelkezéseit 2008. január 1-től kell alkalmaz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ony, 2008. november 2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i/>
        </w:rPr>
        <w:t>Ronyecz Péter</w:t>
        <w:tab/>
        <w:tab/>
        <w:t xml:space="preserve">Králl Ferencné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>polgármester</w:t>
        <w:tab/>
        <w:tab/>
        <w:t>aljegyző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                                              </w:t>
      </w:r>
      <w:r>
        <w:rPr>
          <w:b/>
          <w:i/>
        </w:rPr>
        <w:t>Farkas Jáno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</w:t>
      </w:r>
      <w:r>
        <w:rPr>
          <w:b/>
          <w:i/>
        </w:rPr>
        <w:t>jegyző megbízásából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Záradék:</w:t>
      </w:r>
      <w:r>
        <w:rPr/>
        <w:t xml:space="preserve"> a rendelet 2008. november 29-én kihirdetésre került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i/>
        </w:rPr>
        <w:t>Králl Ferencné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 aljegyző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>
          <w:b/>
          <w:i/>
        </w:rPr>
        <w:t>Farkas Jáno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</w:t>
      </w:r>
      <w:r>
        <w:rPr>
          <w:b/>
          <w:i/>
        </w:rPr>
        <w:t xml:space="preserve">jegyző megbízásából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Melléklet a 23/2008. (XI. 28.) sz. rendelethez: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  <w:sz w:val="16"/>
        </w:rPr>
        <w:tab/>
        <w:tab/>
        <w:tab/>
        <w:tab/>
        <w:tab/>
        <w:tab/>
        <w:tab/>
        <w:tab/>
        <w:tab/>
        <w:tab/>
      </w:r>
      <w:r>
        <w:rPr>
          <w:sz w:val="16"/>
        </w:rPr>
        <w:t>f</w:t>
      </w:r>
      <w:r>
        <w:rPr/>
        <w:t xml:space="preserve">orintban </w:t>
      </w:r>
    </w:p>
    <w:tbl>
      <w:tblPr>
        <w:tblW w:w="70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180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. évi eredeti előirányzat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26.383.0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. I. névi módosítá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9.05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08. II. névi módosítá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233.05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8. III. névi módosítás 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65.43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I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.155.81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8. IV. névi módosítás I. októ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917.00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II. nove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3.693.6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Összesen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62.112.9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32"/>
        </w:rPr>
        <w:t>I.</w:t>
      </w:r>
      <w:r>
        <w:rPr>
          <w:b/>
        </w:rPr>
        <w:t xml:space="preserve"> Bevételi és kiadási előirányzat változások a központilag szabályozott költségvetési támogatások, illetve a központosított támogatások következtében: </w:t>
        <w:tab/>
        <w:tab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5373"/>
        <w:gridCol w:w="1518"/>
        <w:gridCol w:w="1722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sz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vételek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adások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Helyi szervezési intézkedéshez kapcsolódó többletkiadás támogatása (prémium évek program Györkösné III. n. év.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521.0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521.0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lapfokú művészetoktatás eszközbeszerzés támogatás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199.0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199.0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. 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zakmai informatikai fejlesztési feladatok támogatása (óvoda és iskola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969.6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969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I. módosítási típus összesen: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1.689.6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1.689.600</w:t>
            </w:r>
          </w:p>
        </w:tc>
      </w:tr>
    </w:tbl>
    <w:p>
      <w:pPr>
        <w:pStyle w:val="Normal"/>
        <w:tabs>
          <w:tab w:val="clear" w:pos="708"/>
          <w:tab w:val="left" w:pos="5940" w:leader="none"/>
          <w:tab w:val="left" w:pos="792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 Előirányzat átcsoportosítás:</w:t>
      </w:r>
    </w:p>
    <w:tbl>
      <w:tblPr>
        <w:tblW w:w="949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397"/>
        <w:gridCol w:w="1576"/>
        <w:gridCol w:w="180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sz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őirányzat változás +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őirányz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áltozás 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portkör személyszállítási előirányzat átcsoportosítása a támogatásból a dologi kiadásokhoz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.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ü. Központ felújítási tervei (beruházási tervek terhére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.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Óvodai játékok biztonságtechnikai felülvizsgálata és felújítása beruházási előirányzatból felújítási előirányzatra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.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.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Hosszú lejáratú hitelek visszafizetés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.504.86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.504.8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ézmények előirányzat átcsoportosítás (adómentesen adható  ajándékutalvány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16.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416.0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IV. módosítási típus összesen: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202.744.86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02.744.86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. Bevételi és kiadási előirányzatok változása: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5297"/>
        <w:gridCol w:w="1553"/>
        <w:gridCol w:w="1793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sz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vételek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adások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-os összekötő út tervezési munkálatai (továbbszámlázva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9.024.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9.024.0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ötvény kibocsátá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500.000.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500.000.0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. 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Szennyvíztelep környezetvédelmi birsága Környezetvédelmi Felügyelőségtől tartalékb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.850.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.850.0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apfokú művészetoktatás bevételi és kiadási előirányzata a (besnyői telephely előirányzatai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.130.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.13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V. módosítási típus összesen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512.004.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512.004.0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3:03:00Z</dcterms:created>
  <dc:creator>Kozmáné</dc:creator>
  <dc:description/>
  <cp:keywords/>
  <dc:language>en-US</dc:language>
  <cp:lastModifiedBy>ikral</cp:lastModifiedBy>
  <cp:lastPrinted>2008-11-20T16:45:00Z</cp:lastPrinted>
  <dcterms:modified xsi:type="dcterms:W3CDTF">2010-05-12T13:03:00Z</dcterms:modified>
  <cp:revision>2</cp:revision>
  <dc:subject/>
  <dc:title>Adony Város Képviselő – Testületének </dc:title>
</cp:coreProperties>
</file>