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ny Város Képviselő-Testületének</w:t>
      </w:r>
    </w:p>
    <w:p>
      <w:pPr>
        <w:pStyle w:val="Normal"/>
        <w:jc w:val="center"/>
        <w:rPr/>
      </w:pPr>
      <w:r>
        <w:rPr>
          <w:b/>
        </w:rPr>
        <w:t>22/2008. (XI. 29.) sz. r e n d e l e 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ÖZTISZTASÁG FENNTARTÁSÁRÓL”</w:t>
      </w:r>
    </w:p>
    <w:p>
      <w:pPr>
        <w:pStyle w:val="Normal"/>
        <w:jc w:val="center"/>
        <w:rPr/>
      </w:pPr>
      <w:r>
        <w:rPr/>
        <w:t xml:space="preserve">szóló </w:t>
      </w:r>
    </w:p>
    <w:p>
      <w:pPr>
        <w:pStyle w:val="Normal"/>
        <w:jc w:val="center"/>
        <w:rPr/>
      </w:pPr>
      <w:r>
        <w:rPr/>
        <w:t>(többször módosítot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/1992. (III. 10.) sz.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 ó d o s í t á s á r 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ony Város Képviselő-Testülete a Hulladékgazdálkodásról szóló 2000. évi XLIII. tv. 23. §. f./ pontjában megfogalmazottakra figyelemmel a fenti számú rendeletét a következők szerint módosítj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z alaprendelet 14. § (5) bekezdése helyébe a következő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</w:rPr>
        <w:t>„</w:t>
      </w:r>
      <w:r>
        <w:rPr>
          <w:b/>
        </w:rPr>
        <w:t>Adony városban a lakossági intézményes szemétszállítá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2009. évi ürítési dí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190,- Ft/db + 20 % ÁFA, összesen: 228,- Ft/db.</w:t>
      </w:r>
    </w:p>
    <w:p>
      <w:pPr>
        <w:pStyle w:val="Normal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A fenti árak 50 %-át fizetik az egyszemélyes háztartások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E rendelet 2009. január 1-én lép hatályba, és ezzel egyidejűleg a 21/2007. (XI.30.) illetve a 3/2008. (II.1.) sz. rendelet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ony, 2008. november 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  <w:i/>
        </w:rPr>
        <w:t>Ronyecz Péter                                Farkas János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</w:t>
      </w:r>
      <w:r>
        <w:rPr>
          <w:i/>
        </w:rPr>
        <w:t>polgármester                                      jegyző</w:t>
      </w:r>
    </w:p>
    <w:p>
      <w:pPr>
        <w:pStyle w:val="Normal"/>
        <w:jc w:val="both"/>
        <w:rPr>
          <w:i/>
          <w:i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rendelet 2008. november 29-én  kihirdetésre kerül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b/>
          <w:i/>
        </w:rPr>
        <w:t>Králl Ferencné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>al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05:00Z</dcterms:created>
  <dc:creator>esimon</dc:creator>
  <dc:description/>
  <cp:keywords/>
  <dc:language>en-US</dc:language>
  <cp:lastModifiedBy>Müller Anikó</cp:lastModifiedBy>
  <cp:lastPrinted>2008-11-20T16:00:00Z</cp:lastPrinted>
  <dcterms:modified xsi:type="dcterms:W3CDTF">2010-09-06T14:14:00Z</dcterms:modified>
  <cp:revision>4</cp:revision>
  <dc:subject/>
  <dc:title>Adony Város Képviselő-Testületének</dc:title>
</cp:coreProperties>
</file>