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ony Város Képviselő-testületének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/2008. (XI. 29.) sz.  r e n d e l e t e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2009. ÉVI IVÓVÍZ SZOLGÁLTATÁS 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ÍJÁNAK MEGÁLLAPÍTÁSÁRÓL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ony Város Képviselő-testülete az 1993. évi CIV. törvénnyel módosított 1990. évi LXXXVII. tv. 7. § (1) bekezdése alapján a vízi közműből szolgáltatott ivóvíz 2009. évi díjával kapcsolatban az alábbi rendeletet alkotja: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20" w:after="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ndelet tárgya Adony város közigazgatási területén a közüzemi szolgáltatás keretében nyújtott ivóvíz szolgáltatás díjának megállapítása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20" w:after="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 Város Képviselő-testülete az üzemeltető Dunántúli Regionális Vízmű Zrt. (Siófok, Tanácsház u. 7.) díjjavaslati előterjesztése alapján az ivóvíz termelői díját az alábbi szerint állapítja meg: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8,- Ft/m3 + ÁFA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20" w:after="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2. §-ban meghatározott díj </w:t>
      </w:r>
      <w:r>
        <w:rPr>
          <w:rFonts w:cs="Times New Roman" w:ascii="Times New Roman" w:hAnsi="Times New Roman"/>
          <w:b/>
          <w:sz w:val="24"/>
          <w:szCs w:val="24"/>
        </w:rPr>
        <w:t xml:space="preserve">9,- Ft/m3 + ÁFA eszközhasználati díjat </w:t>
      </w:r>
      <w:r>
        <w:rPr>
          <w:rFonts w:cs="Times New Roman" w:ascii="Times New Roman" w:hAnsi="Times New Roman"/>
          <w:sz w:val="24"/>
          <w:szCs w:val="24"/>
        </w:rPr>
        <w:t>tartalmaz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20" w:after="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olgáltató a 2. §-ban meghatározott díjat olyan mértékben köteles csökkenteni, amilyen mértékben erre a célra a központi költségvetési támogatásban részesül. 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20" w:after="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nkormányzat mint ármegállapító hatóság 2009. évre vonatkozóan </w:t>
      </w:r>
      <w:r>
        <w:rPr>
          <w:rFonts w:cs="Times New Roman" w:ascii="Times New Roman" w:hAnsi="Times New Roman"/>
          <w:b/>
          <w:sz w:val="24"/>
          <w:szCs w:val="24"/>
        </w:rPr>
        <w:t xml:space="preserve">egytényezős </w:t>
      </w:r>
      <w:r>
        <w:rPr>
          <w:rFonts w:cs="Times New Roman" w:ascii="Times New Roman" w:hAnsi="Times New Roman"/>
          <w:sz w:val="24"/>
          <w:szCs w:val="24"/>
        </w:rPr>
        <w:t>szolgáltatási díjat állapít meg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20" w:after="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ndelet 2009. január 1-ével lép hatályba, és ezzel egyidejűleg a 19/2007. (XI. 30.) sz. rendelet hatályát veszti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kihirdetéséről a jegyző gondoskodik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ony, 2008. november 20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                    Farkas János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lgármester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37:00Z</dcterms:created>
  <dc:creator>esimon</dc:creator>
  <dc:description/>
  <cp:keywords/>
  <dc:language>en-US</dc:language>
  <cp:lastModifiedBy>esimon</cp:lastModifiedBy>
  <dcterms:modified xsi:type="dcterms:W3CDTF">2010-07-07T12:02:00Z</dcterms:modified>
  <cp:revision>1</cp:revision>
  <dc:subject/>
  <dc:title/>
</cp:coreProperties>
</file>