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ny Város Önkormányzat Képviselő-testületén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/2008 (IX. 26.) rendele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özterületek használatáról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ny Város Önkormányzat Képviselő-testülete az Alkotmány 44/A. § (2) bekezdésében és a helyi önkormányzatokról szóló 1990. évi LXV. tv. 16. § (1) bekezdésében biztosított jogkörében eljárva a helyi sajátosságokra tekintettel, figyelemmel az épített környezet alakításáról és védelméről szóló 1997. évi LXXVIII. törvény 54. §. (1) bekezdésében foglaltakra, a közterület használatára és a közterület használat engedélyezésére a következő rendeletet alkot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fejez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Általános rendelkezés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 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célja, hatály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rendelet célja, hog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meghatározza a közterületek használatának rendjére vonatkozó szabályokat, figyelemmel a helyi adottságokra, a lakossági igényekre, a műemlékvédelmi, a községrendezési, közlekedésbiztonsági szempontokra;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megállapítsa a közterület-használati díj mértékét és fizetésének a módját;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szabályozza az engedély nélkül tárolt, üzemképtelen járművekkel kapcsolatos eljárás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rendelet hatálya kiterj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a) Adony város közigazgatási területén belül az önkormányzat tulajdonában, kezelésében levő, az ingatlan-nyilvántartásban közterületként (pl. közút, járda, tér, közpark, piac, vásártér stb.) nyilvántartott belterületi és külterületi földrészletekre, továbbá a belterületi földrészletek közhasználatra átadott részére (a továbbiakban együtt: közterület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b) minden természetes és jogi személyre, jogi személyiséggel nem rendelkező szervezetre vonatkoznak, akik állandó vagy ideiglenes jelleggel a város területén tartózkodnak és tevékenyked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területeket, azok építményeit, berendezéseit és felszereléseit rendeltetésüknek megfelelően – állaguk sérelme nélkül és az általános magatartási szabályok betartásával – mindenki ingyenesen használhat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terület-használat engedélyezése, a közterület igénybevéte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özterületek rendeltetéstől eltérő használatához közterület-használati engedély szükség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2) Közterület-használati engedélyt kell beszerezni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közterületbe 10 cm-en túl benyúló üzlethomlokzat, kirakatszekrény, üzleti védőtető, hirdető-berendezés, cég- és címtábla elhelyezésére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mobil elárusító- és egyéb fülke, sátor, konténer, árusítására szolgáló pavilon (pl. élelmiszer, cukorka, zöldség-gyümölcs, virág, könyv, hírlap stb.) ideiglenes elhelyezésére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szobor, emlékmű és köztárgyak elhelyezésére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önálló hirdető-berendezések, figyelmeztető- és tájékoztató táblák elhelyezésére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építési munkával kapcsolatos állvány, építőanyag és törmelék közterületen történő elhelyezésére, közterületen építési munkaterület létesítéséhez, amennyiben a (3) bekezdés f) pontjában meghatározott feltételek nem állnak fenn;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)</w:t>
      </w:r>
      <w:r>
        <w:rPr>
          <w:rFonts w:cs="Arial" w:ascii="Arial" w:hAnsi="Arial"/>
          <w:sz w:val="22"/>
        </w:rPr>
        <w:t xml:space="preserve"> alkalmi, idényjellegű és mozgóárusításra, mozgóbolt üzemeltetéséhez;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kiállítás, alkalmi vásár céljára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h) </w:t>
      </w:r>
      <w:r>
        <w:rPr>
          <w:rFonts w:cs="Arial" w:ascii="Arial" w:hAnsi="Arial"/>
          <w:sz w:val="22"/>
        </w:rPr>
        <w:t>vendéglátó-ipari előkert, kitelepülés céljára, üzleti szállítás, illetve rakodás alkalmával göngyölegek elhelyezésére, árukirakodásra,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Nem kell közterület-használati engedélyt kérni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 közterületnek az önkormányzat és szervei által történő igénybevételhez;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özút (járda) építésével, javításával, fenntartásával kapcsolatban, a közút (járda) területének elfoglalásához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z úttartozékok és a közúti közlekedés irányítását szolgáló berendezések elhelyezéséhez,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 közterületen, illetve az alatt vagy felett elhelyezett postai távközlési kábelek, további közművek hibaelhárítása érdekében végzett munkához, illetve lerakásához, feltéve, hogy az a közlekedést nem akadályozza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 a közterület nemzeti-, és egyházi ünnepek, valamint sport- és kulturális rendezvények alkalmával történő igénybevételéhez azzal, hogy a (2) bekezdés b), f) és h) pontja szerinti árusítás ezen rendezvények alkalmával is  közterület-használati engedélyhez kötött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) építőanyagok, építéshez szükséges szerkezetek, állványok 48 óránál rövidebb időtartamra közterületen történő elhelyezéséhez, illetve  lerakásához, feltéve, ha az a közúti és gyalogos közlekedést nem akadályozza és közterületen kárt nem oko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szervezett lomtalanítás időtartamára kihelyezett lom tárolásár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öztárgyak elhelyezéséhe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özvetlen életveszély elhárításának céljára szükséges terület igénybevételéhez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4) Nem adható közterület-használati engedély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tűz- és robbanásveszélyes tevékenység gyakorlására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eseti rendezvények kivételével szeszes ital árusítására, cirkusz és mutatványos tevékenység céljára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teher- és áruszállításra szolgáló gépjármű, mezőgazdasági vontató, vontató munkagép, pótkocsi, 12 főnél nagyobb befogadóképességű autóbusz közúton, közterületen való tárolására, kivéve a táblával kijelölt közterületeket,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 lakosság nyugalmát erősen zavaró vagy a közerkölcsöt sértő tevékenység végzésére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üzemképtelen jármű ideiglenes tárolására,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f)</w:t>
      </w:r>
      <w:r>
        <w:rPr>
          <w:rFonts w:cs="Arial" w:ascii="Arial" w:hAnsi="Arial"/>
          <w:sz w:val="22"/>
        </w:rPr>
        <w:t xml:space="preserve"> erotikus termékek bemutatására és értékesítésére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§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iránti kérelem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A közterület-használati engedélyt annak kell kérnie, aki a közterületet használni kívá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 a közterület használata építési munka végzésével kapcsolatos építőanyag, törmelék, vagy állványzat elhelyezése céljából, továbbá építési munkaterület létesítéséhez szükséges, az engedélyt a kivitelezőnek kell kérnie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9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terület használata építési engedélyhez kötött építmény elhelyezése céljából szükséges, az engedélyt az építtetőnek kell kér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0" w:hanging="0"/>
        <w:rPr/>
      </w:pPr>
      <w:r>
        <w:rPr>
          <w:rFonts w:cs="Arial" w:ascii="Arial" w:hAnsi="Arial"/>
          <w:sz w:val="22"/>
        </w:rPr>
        <w:t>Az engedély iránti kérelmet az 1. melléklet szerinti tartalommal kell benyújtani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9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iránti kérelemhez az engedélyező hatóság felhívására be kell mutatni a közterületen folytatni kívánt tevékenység gyakorlására jogosító okirat eredeti, vagy hitelesített másolat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megad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1) A közterület- használati engedély megadása a polgármester hatáskörébe tartozik, aki ezen feladatát a Polgármesteri Hivatal közreműködésével látja el. A döntés meghozatalára az önkormányzati hatósági ügyben vonatkozó szabályokat kell alkalmaz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z engedé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 ideiglenes jelleggel, meghatározott idő elteltéig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 a megállapított feltétel bekövetkeztéig, illetőleg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visszavonásig adható meg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Élelmiszer utcai árusítására közterület-használati engedélyt csak idényjelleggel, meghatározott idő elteltéig, szakhatósági hozzájárulással lehet kiad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9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A közterület-használat – a 4. § (2) bekezdésében említett esetben – csak az építési munka végzésének időtartamára, de legfeljebb 90 napig engedélyezhető, mely egy ízben 30 nappal meghosszabbítható. 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9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határozott időre szóló engedély meghosszabbítható az engedélyes kérelmére. A meghosszabbításra irányuló kérelmet az engedélyezett időtartam lejártát megelőzően legalább 15 nappal kell benyújtani a polgármesterhez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Csak az illetékes szakhatóság előzetes hozzájárulásával adható közterület-használati engedél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közlekedési területre,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műemléki vagy egyéb szempontból védett területr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 §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nek tartalmaznia kell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>Az engedélyes nevét, állandó lakóhelyének (székhelyének/telephelyének) címé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célját és időtartamát, vagy azt, hogy az engedély milyen feltétel bekövetkeztéig érvénye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helyének, módjának, mértékének és feltételeinek pontos meghatározásá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zési eljárásban közreműködő szakhatóságok feltételeinek pontos meghatározásá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megszűnése, vagy visszavonása esetére az eredeti állapot helyreállítására vonatkozó kötelezettség előírásá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>A közterület-használati díj fizetési kötelezettsége esetén a díj mértékét, és fizetésének módjá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től eltérő közterület-használat következményeire való figyelmeztetés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>A közterület-használat közérdekből való megszüntetésének lehetőségéről szóló tájékoztatást, valamint az engedély visszavonására való figyelmeztetés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nyagok és építési szerkezetek tárolásával kapcsolatos engedélyben azt is ki kell kötni, hogy a tárolás csak a munka-, baleset-, és egészségvédelmi szabályoknak megfelelően, az engedélyes felelősségére történhe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cai árusítás céljára szolgáló közterület-használati engedélyben azt is meg kell jelölni, hogy az árusítás építményből, (üzletből), illetve a meghatározott helyen kézből, vagy járműből történik-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>Az engedély megadása ügyében hozott határozatot a kérelmezőn kívül közölni kell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zésben közreműködő szakhatóságokkal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előadóva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§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megadása során figyelembe kell venni az OTÉK előírásait, a településrendezési terveket, a községképi és műemlékvédelmi, a köztisztasági, valamint a kapcsolódó önkormányzati rendeletekben, továbbá a közreműködő szakhatóságok hozzájárulásaiban előírt követelményeket. Ellenőrizni kell az egyéb feltételek (pl. vállalkozói igazolvány, cégbírósági bejegyzés stb.) fennállását i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>Amennyiben a közterületen folytatni kívánt tevékenységet (ide értve az önálló hirdető berendezések, figyelmeztető és tájékoztató táblák elhelyezését is) jogszabály valamely hatóság vagy más szerv engedélyéhez, hozzájárulásához köti, a közterület-használati engedély csak az engedély, hozzájárulás megléte esetén adható k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használati engedély jogosultja (a továbbiakban: engedélyes) köteles az igénybevett területet és környezetét tisztán tartani, a keletkezett hulladék, szemét elszállításáról gondosko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s köteles a közterület használati engedélyt, valamint a tevékenység folytatásához szükséges engedélyeket (vállalkozói, magánkereskedői igazolvány, működési engedély, díjfizetésről szóló bizonylat stb.) magánál tartani és azokat az engedélyező hatóságok vagy a rendőrség ellenőrzése esetén kérésre felmutat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>A közterület használati engedély másra nem ruházható át. Amennyiben az engedélyes alkalmazottal kíván a közterületen árusítani, ezt az engedély iránti kérelemben fel kell tüntetnie. Az engedély kiadása után ezt a módosulást írásban be kell jelentenie az engedélyező hatóságh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díj mértéke, fizetésének mód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ngedélyes a közterület használatáért díjat köteles fizetni. A díj mértékét a 2. melléklet tartalmazza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9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 közterület használati díját Adony Város Önkormányzat költségvetési elszámolási számlájára kell megfizetni. A havonta esedékes díjat fél évre előre, a határozat jogerőre emelkedésétől számított 15 napon belül, a későbbiekben minden félév első hónapjának 15. napjáig köteles megfizetni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9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Közterület-használati díj szedésére a helyszínen jogosult a polgármester vagy az általa ezzel a feladattal megbízott személy, megbízólevél birtokában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eepLines w:val="false"/>
        <w:numPr>
          <w:ilvl w:val="0"/>
          <w:numId w:val="13"/>
        </w:numPr>
        <w:tabs>
          <w:tab w:val="clear" w:pos="708"/>
          <w:tab w:val="left" w:pos="0" w:leader="none"/>
          <w:tab w:val="left" w:pos="390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díj Adony Város Önkormányzatot illeti meg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(5) A létesítményekkel elfoglalt közterületek nagyságának meghatározásánál a létesítmény alapterületét és a használathoz szükséges csatlakozó terület mértékét az OTÉK szerint kell figyelembe venni. Cég-, cím- és hirdetőtábla, hirdető-berendezés, transzparens elhelyezése esetén annak felületét kell alapul venni. A díj szempontjából minden megkezdett hónap, nap,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egésznek számí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esség a közterület-használati díj fizetése al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numPr>
          <w:ilvl w:val="0"/>
          <w:numId w:val="11"/>
        </w:numPr>
        <w:tabs>
          <w:tab w:val="clear" w:pos="708"/>
          <w:tab w:val="left" w:pos="0" w:leader="none"/>
          <w:tab w:val="left" w:pos="390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kell közterület használati díjat fizetni a közműveknek (elektromos, gáz, víz-és csatornázási művek), valamint a köztisztasági szerveknek a feladatuk ellátását szolgáló létesítményei elhelyezése utá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2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polgármester a következő esetekben a közterület-használati díj fizetésének kötelezettsége alól – kérelemre – részben vagy egészben felmentést adhat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> ha az engedélyes családjában az egy főre jutó jövedelem az öregségi nyugdíj legkisebb összegét nem éri el,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> jótékony és közcélú rendezvény  esetében,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> választásokkal kapcsolatos hirdetések engedélyezésére történő igénybevétel eseté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engedély visszavoná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ző - a közterület használati engedély bevonására történő figyelmeztetés mellett határidő kitűzésével - felszólítja a szabálytalanság megszüntetésére azt az engedélyest, aki a közterületet nem az engedélyezett célra és módon használja, különösen ha:</w:t>
      </w:r>
    </w:p>
    <w:p>
      <w:pPr>
        <w:pStyle w:val="Normal"/>
        <w:keepLines w:val="false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a közterületen elhelyezett árusítóhely folyamatos tisztántartásáról, fenntartásáról nem gondoskodik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az engedélyezettnél nagyobb területet foglal el,</w:t>
      </w:r>
    </w:p>
    <w:p>
      <w:pPr>
        <w:pStyle w:val="Normal"/>
        <w:keepLines w:val="false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től eltérő terméket árul,</w:t>
      </w:r>
    </w:p>
    <w:p>
      <w:pPr>
        <w:pStyle w:val="Normal"/>
        <w:keepLines w:val="false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ára engedélyezett közterület használatot másnak átengedi,</w:t>
      </w:r>
    </w:p>
    <w:p>
      <w:pPr>
        <w:pStyle w:val="Normal"/>
        <w:keepLines w:val="false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használati díjat határidőig nem fizeti meg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mennyiben az engedélyes a megadott határidőn belül az (1) bekezdés szerinti felhívásnak nem tesz eleget, tőle a közterület használati engedélyt haladéktalanul vissza kell vonni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Ha az engedélyes a közterület használatát meg kívánja szüntetni, köteles az engedély visszavonását - annak egyidejű visszaadása mellett - az engedélyező hatóságtól kérni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Ha az engedély érvényét veszti, az engedélyes a saját költségén köteles az eredeti állapotot - minden kártalanítási igény nélkül - helyreállítani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Ha a közterület használat a (2) bekezdésben említett módon szűnik meg, a már esedékessé vált és befizetett közterület használati díjat visszakövetelni nem lehe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terület használatának egyéb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szesital árusítása, fogyasztása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Közterületen tilos a szeszesital árusítása és fogyasztás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z (1) bekezdésben meghatározott tilalom nem vonatkozik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ind w:left="900" w:hanging="0"/>
        <w:rPr>
          <w:b w:val="false"/>
          <w:b w:val="false"/>
          <w:sz w:val="22"/>
        </w:rPr>
      </w:pPr>
      <w:r>
        <w:rPr>
          <w:b w:val="false"/>
          <w:sz w:val="22"/>
        </w:rPr>
        <w:t>A 3. § (3) bekezdés e) pontjában meghatározott alkalmi rendezvények idejére ideiglenesen kitelepülő árusítóhelyekre, és azok közvetlen környékér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ind w:left="900" w:hanging="0"/>
        <w:rPr>
          <w:b w:val="false"/>
          <w:b w:val="false"/>
          <w:sz w:val="22"/>
        </w:rPr>
      </w:pPr>
      <w:r>
        <w:rPr>
          <w:b w:val="false"/>
          <w:sz w:val="22"/>
        </w:rPr>
        <w:t>Vendéglátó ipari előkertekr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</w:t>
      </w:r>
    </w:p>
    <w:p>
      <w:pPr>
        <w:pStyle w:val="Normal"/>
        <w:tabs>
          <w:tab w:val="clear" w:pos="708"/>
          <w:tab w:val="decimal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rdetmény elhelyezése</w:t>
      </w:r>
    </w:p>
    <w:p>
      <w:pPr>
        <w:pStyle w:val="Normal"/>
        <w:tabs>
          <w:tab w:val="clear" w:pos="708"/>
          <w:tab w:val="decimal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decimal" w:pos="360" w:leader="none"/>
          <w:tab w:val="left" w:pos="750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vagy eseti reklám, hirdetés, hirdetmény elhelyezése történhet:</w:t>
      </w:r>
    </w:p>
    <w:p>
      <w:pPr>
        <w:pStyle w:val="Normal"/>
        <w:tabs>
          <w:tab w:val="clear" w:pos="708"/>
          <w:tab w:val="decimal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numPr>
          <w:ilvl w:val="1"/>
          <w:numId w:val="6"/>
        </w:numPr>
        <w:tabs>
          <w:tab w:val="clear" w:pos="708"/>
          <w:tab w:val="decimal" w:pos="1080" w:leader="none"/>
          <w:tab w:val="left" w:pos="1260" w:leader="none"/>
        </w:tabs>
        <w:suppressAutoHyphens w:val="true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tulajdonosa (kezelője) által e célra biztosított közterületi hirdető berendezésen;</w:t>
      </w:r>
    </w:p>
    <w:p>
      <w:pPr>
        <w:pStyle w:val="Normal"/>
        <w:keepLines w:val="false"/>
        <w:numPr>
          <w:ilvl w:val="1"/>
          <w:numId w:val="6"/>
        </w:numPr>
        <w:tabs>
          <w:tab w:val="clear" w:pos="708"/>
          <w:tab w:val="decimal" w:pos="1080" w:leader="none"/>
          <w:tab w:val="left" w:pos="1260" w:leader="none"/>
        </w:tabs>
        <w:suppressAutoHyphens w:val="true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rdető berendezésen, vagy tábla formájában (közterület használat engedély birtokában);</w:t>
      </w:r>
    </w:p>
    <w:p>
      <w:pPr>
        <w:pStyle w:val="Normal"/>
        <w:keepLines w:val="false"/>
        <w:numPr>
          <w:ilvl w:val="1"/>
          <w:numId w:val="6"/>
        </w:numPr>
        <w:tabs>
          <w:tab w:val="clear" w:pos="708"/>
          <w:tab w:val="decimal" w:pos="1080" w:leader="none"/>
          <w:tab w:val="left" w:pos="1260" w:leader="none"/>
        </w:tabs>
        <w:suppressAutoHyphens w:val="true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ajdonosi hozzájárulással az építési engedéllyel e célra igénybe vehető építményen.</w:t>
      </w:r>
    </w:p>
    <w:p>
      <w:pPr>
        <w:pStyle w:val="Normal"/>
        <w:tabs>
          <w:tab w:val="clear" w:pos="708"/>
          <w:tab w:val="decimal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decimal" w:pos="360" w:leader="none"/>
          <w:tab w:val="left" w:pos="750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hirdetményt az (1) bekezdésben meghatározott helyektől eltérő helyen, és hozzájárulás nélkül elhelyezn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képtelen járművek közterületen történő tárolá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rendelet alkalmazása szempontjából üzemképtelen jármű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hatósági engedéllyel vagy jelzéssel nem rendelkező az a jármű, amely egyébként közúti forgalomban csak ilyen engedéllyel és jelzéssel vehet részt,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baleset folytán megsérült és elhagyott jármű,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műszaki állapotánál fogva közúti közlekedésre alkalmatlan jármű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Közterületen üzemképtelen jármű nem tárolhat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üzembentartó vagy tulajdonos (a továbbiakban: üzembentartó) az üzemképtelenné vált járművet saját költségén köteles a közterületről az erre irányuló felhívást követően 8 napon belül eltávolíta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5. §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Járművek karbantartása, mosása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1) Tilos közterületen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rművek javítása, átalakítása, szerelése a KRESZ-ben meghatározott hibaelhárítás kivételével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Gépjárművek festése, olajcseréj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Gépjárművek mosá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6. §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ereskedelmi tevékenység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Vendéglátóipari előkert kitelepülése akkor engedélyezhető, ha a kitelepülés a gyalogosforgalmat nem akadályozza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Tilos közterületen – a közvetlen szállítási előkészületet kivéve – göngyöleget tároln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V. fejezet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 közterület engedély nélküli használatának jogkövetkezményei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7. §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közterület használatának szabályszerűségéről, annak rendszeres ellenőrzéséről a polgármester gondoskodik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 közterület engedélyhez kötött, de engedély nélküli használata esetén a használó a polgármester által az ellenőrzéssel megbízott, megbízólevéllel rendelkező személy felhívására köteles a használatot megszüntetni, és a közterület eredeti állapotát a saját költségén helyreállítan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t, aki közterületet engedélyhez kötött esetben engedély nélkül, vagy az engedélyben meghatározott feltételektől eltérő módon használja, a szabálysértés jogkövetkezményein túlmenően, az engedély nélküli, vagy az eltérő használat időtartamára, az egyébként fizetendő közterület-használati díj megfizetésére kötelezendő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8. §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zabálysértési rendelkezések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Szabálysértést követ el, és – a (2) bekezdésben foglalt kivétellel – 30.000.-forintig terjedő bírsággal sújtható az, aki a közterületet engedély nélkül igénybe veszi, az engedélytől eltérő módon használja, és e tevékenységével a rendelet 17. §-ában meghatározott felhívás ellenére sem hagy fel, továbbá aki a 14. § - 16. § - ban foglalt rendelkezéseket megszeg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ki hirdetőtáblát, hirdető berendezést, hirdetés céljára szolgáló ábrázolást engedély nélkül e célra ki nem jelölt helyen létesít, továbbá aki e rendelet szeszesital árusítására és fogyasztására rendelkezéseket megszegi, azzal szemben az egyes szabálysértésekről szóló 218/1999. (XII.28.) Kormány rendelet szabályai szerint kell eljárn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9. §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egyes rendelkezés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 közterület használat engedélyezésével kapcsolatos eljárásban a közigazgatási hatósági eljárás és szolgáltatás általános szabályairól szóló 2004. évi CXL. tv. (Ket.) rendelkezéseit az e rendeletben foglalt kiegészítésekkel kell alkalmazn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 rendelet a kihirdetésével lép hatályba, a kihirdetésről a jegyző gondoskodik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E rendelet hatályba lépésével egyidejűleg hatályát veszti Adony Város Képviselő-testületének a közterületek használatának szabályozásáról és rendjéről szóló 6/1992.(V.12.) sz. rendelet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dony, 2008. szeptember 25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type w:val="nextPage"/>
          <w:pgSz w:w="11906" w:h="16838"/>
          <w:pgMar w:left="1690" w:right="1690" w:gutter="0" w:header="0" w:top="1417" w:footer="0" w:bottom="1383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2"/>
        </w:rPr>
      </w:pPr>
      <w:r>
        <w:rPr>
          <w:sz w:val="22"/>
        </w:rPr>
        <w:t>Ronyecz Péter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olgármester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ráll Ferencné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aljegyző</w:t>
      </w:r>
    </w:p>
    <w:p>
      <w:pPr>
        <w:sectPr>
          <w:type w:val="continuous"/>
          <w:pgSz w:w="11906" w:h="16838"/>
          <w:pgMar w:left="1690" w:right="1690" w:gutter="0" w:header="0" w:top="1417" w:footer="0" w:bottom="13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A rendeletet kihirdetésre került:.  2008.szeptember 26 napján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5040"/>
        <w:jc w:val="center"/>
        <w:rPr>
          <w:sz w:val="22"/>
        </w:rPr>
      </w:pPr>
      <w:r>
        <w:rPr>
          <w:sz w:val="22"/>
        </w:rPr>
        <w:t>Králl Ferencné</w:t>
      </w:r>
    </w:p>
    <w:p>
      <w:pPr>
        <w:pStyle w:val="TextBody"/>
        <w:ind w:firstLine="5040"/>
        <w:jc w:val="center"/>
        <w:rPr>
          <w:sz w:val="22"/>
        </w:rPr>
      </w:pPr>
      <w:r>
        <w:rPr>
          <w:b w:val="false"/>
          <w:sz w:val="22"/>
        </w:rPr>
        <w:t>aljegyző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decimal" w:pos="1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kérelmező neve, személyi ig. szá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Állandó lakhely, székhely cí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özterület-használat célja: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………………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dőtartama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közterület-használa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helye (telepítési helyszínrajz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Módja, mértéke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ben)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z engedélyhez használt utcaberendezési tárgy műszaki leírása (anyaga, rögzítés módja, forgalmi rendszáma, típusa, megengedett legnagyobb összsúly stb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közterületen folytatni kívánt tevékenység gyakorlására jogosító okirat szá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l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lmező aláír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terület használati díja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deiglenes jellegű haszná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ek használati díja Adony Város Önkormányzata</w:t>
      </w:r>
    </w:p>
    <w:tbl>
      <w:tblPr>
        <w:tblW w:w="822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237"/>
        <w:gridCol w:w="1701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területbe 10 cm-en túl benyúló üzlethomlokzat (portál), kirakatszekrény, üzleti védőtető (előtető), ernyőszerkezet, hirdető-berendezés (fényreklám), cég és címtábla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-enkénti díj tényleges felületre vonatkoz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év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usítófülke, pavi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0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hó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>Önálló hirdető-berendezések, tábl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hó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>Transzparensek (felülete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-b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nap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 xml:space="preserve">Építési munkával kapcsolatos építőanyag- é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örmeléktárolás, állványelhelyezé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hétig ingyenes, további időszakra ped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hó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i árusítás, árusító pavilon és kiszolgáló terüle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nap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gyes létesítményekhez szükséges gépjármű várakozóhely gépkocsinké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0 Ft/db/hó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lóhely kialakításának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Ft/állá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góárusítás, mozgóbolt működt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, - Ft/nap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tványos tev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0 Ft/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nap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 xml:space="preserve">Vendéglátó-ipari előkert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hó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>Üzleti szállítás vagy rakodás alkalmával göngyölegek elhelyezése, árukirako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év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 xml:space="preserve">Alkalmi vásá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nap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 </w:t>
            </w:r>
            <w:r>
              <w:rPr>
                <w:rFonts w:cs="Arial" w:ascii="Arial" w:hAnsi="Arial"/>
                <w:sz w:val="22"/>
              </w:rPr>
              <w:t>Rendezvények, a nem bevételes kulturális rendezvények kivételév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 Ft/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/nap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 a díj mértékét – a fentiek figyelembevételével – esetenként kell megállapít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690" w:right="1690" w:gutter="0" w:header="0" w:top="1417" w:footer="0" w:bottom="13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tru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Footnote">
    <w:name w:val="Footnote Text"/>
    <w:basedOn w:val="Normal"/>
    <w:pPr>
      <w:keepLines w:val="false"/>
      <w:suppressAutoHyphens w:val="tru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3:00Z</dcterms:created>
  <dc:creator>Oravecz Erika</dc:creator>
  <dc:description/>
  <cp:keywords/>
  <dc:language>en-US</dc:language>
  <cp:lastModifiedBy>ikral</cp:lastModifiedBy>
  <cp:lastPrinted>2008-09-18T15:41:00Z</cp:lastPrinted>
  <dcterms:modified xsi:type="dcterms:W3CDTF">2010-05-12T13:23:00Z</dcterms:modified>
  <cp:revision>2</cp:revision>
  <dc:subject/>
  <dc:title>Rendelet tervezet</dc:title>
</cp:coreProperties>
</file>