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ny Város Képviselő – Testületének </w:t>
      </w:r>
    </w:p>
    <w:p>
      <w:pPr>
        <w:pStyle w:val="Normal"/>
        <w:jc w:val="center"/>
        <w:rPr/>
      </w:pPr>
      <w:r>
        <w:rPr>
          <w:b/>
        </w:rPr>
        <w:t>16/2008. ( IX. 26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ny Város Önkormányzata </w:t>
      </w:r>
    </w:p>
    <w:p>
      <w:pPr>
        <w:pStyle w:val="Normal"/>
        <w:jc w:val="center"/>
        <w:rPr/>
      </w:pPr>
      <w:r>
        <w:rPr>
          <w:b/>
        </w:rPr>
        <w:t xml:space="preserve">2008. é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óló </w:t>
      </w:r>
    </w:p>
    <w:p>
      <w:pPr>
        <w:pStyle w:val="Normal"/>
        <w:jc w:val="center"/>
        <w:rPr/>
      </w:pPr>
      <w:r>
        <w:rPr>
          <w:b/>
        </w:rPr>
        <w:t>5/2008. (II.22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ony Város Képviselő Testülete az államháztartásról szóló – többször módosított – 1992. évi XXXVIII. Tv-ben foglaltakra figyelemmel fenti számú rendeletét a következő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hatálya a Képviselő – Testületre, az Önkormányzat Polgármesteri Hivatalára ( és a hozzá tartozó szakfeladatokra ) ,  intézményeire valamint a részben önálló költségvetési szervei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alaprendelet 3.§. (1) bekezdésében lévő önkormányzati költségvetés </w:t>
      </w:r>
      <w:r>
        <w:rPr>
          <w:b/>
        </w:rPr>
        <w:t>módosított bevételi és</w:t>
      </w:r>
      <w:r>
        <w:rPr/>
        <w:t xml:space="preserve"> </w:t>
      </w:r>
      <w:r>
        <w:rPr>
          <w:b/>
        </w:rPr>
        <w:t>kiadási előirányzata</w:t>
      </w:r>
      <w:r>
        <w:rPr/>
        <w:t xml:space="preserve"> a melléklet  szerint: </w:t>
      </w:r>
      <w:r>
        <w:rPr>
          <w:b/>
        </w:rPr>
        <w:t>949.336.356 .-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§. </w:t>
      </w:r>
    </w:p>
    <w:p>
      <w:pPr>
        <w:pStyle w:val="Normal"/>
        <w:jc w:val="center"/>
        <w:rPr/>
      </w:pPr>
      <w:r>
        <w:rPr/>
        <w:t>Záró rendelkezés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a kihirdetés napján lép hatályba azzal, hogy rendelkezéseit 2008. január 1-tő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ny, 2008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Ronyecz Péter</w:t>
        <w:tab/>
        <w:tab/>
        <w:t xml:space="preserve">Králl Ferencné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>polgármester</w:t>
        <w:tab/>
        <w:tab/>
        <w:t>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Farkas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jegyző megbízásáb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áradék:</w:t>
      </w:r>
      <w:r>
        <w:rPr/>
        <w:t xml:space="preserve"> a rendelet 2008. szeptember 26-án kihirdetésre kerül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Králl Ferenc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i/>
        </w:rPr>
        <w:t>Farkas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jegyző megbízásából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lléklet a 16/2008. (IX. 26.) sz. rendelethez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orintban 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évi eredeti előirányza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383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I. névi módos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.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. II. névi módosít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33.0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 III. névi módosítás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5.4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55.8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8. IV. névi módosít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.336.3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.</w:t>
      </w:r>
      <w:r>
        <w:rPr/>
        <w:t xml:space="preserve"> Bevételi és kiadási előirányzat változások a központilag szabályozott költségvetési támogatások, illetve a központosított támogatások következtében: </w:t>
        <w:tab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73"/>
        <w:gridCol w:w="1518"/>
        <w:gridCol w:w="172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sz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lődési érdekeltségnövelő támogatá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17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17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k, révek fenntartásának, felújításának támogatás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200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20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német kisebbségi önkormányzat támogatá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.0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42.0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fokú művészetoktatás támogatá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4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4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évi eseti kereset-kiegészítés (15.000.-/fő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643.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643.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7. évi pénzmaradvány leszámítolása ut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ltartalékba: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elepülési Német Kisebbségi Önkormányza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Egészségügyi Közpo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özösségi Kulturális Központ és Könyvtár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lgármesteri Hivatal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talános tartalékb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7.8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18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44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.629.4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7.8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18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44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.629.4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módosítási típus összesen: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9.500.7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9.500.793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/>
      </w:pPr>
      <w:r>
        <w:rPr>
          <w:b/>
          <w:sz w:val="32"/>
          <w:szCs w:val="32"/>
        </w:rPr>
        <w:t xml:space="preserve">II. </w:t>
      </w:r>
      <w:r>
        <w:rPr/>
        <w:t>Átvett pénzeszközök (pályázatok, támogatások) előirányzat változása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szavazás költségeine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4.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4.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 foglalkoztatás támogatása (Munkaügyi Köz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3.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3.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ház Közkincs pályá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487.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487.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 Kulturális Alap eszközfejlesztési pályázat KK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 Kulturális Alap minőségfejlesztő pályázat KK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 Kulturális Alap használói elégedettség vizsgálat a városi könyvtárban pályázat KK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KKK e-Magyarország pályázat (eszköz beszerz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II. módosítási típus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655.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655.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V. Előirányzat átcsoportosítás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vált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2008. KT hat. Agárdi Pop Strand támogatása tartalékb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i felajánláso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8/2008., 129/2008., 130/2008., 131/2008., 132/2008., 133/2008., 139/2008., 156/2008., 157/2008., 158/2008., 159/2008., 160/2008. céltartalékb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08. Városi Tv műsorszolgáltatási szerződés a II. félévre tartalékb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2008. KT. hat. Polg. Hiv. bővítés, akadálymentesí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IV. módosítási típus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±16.4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±16.42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0:00Z</dcterms:created>
  <dc:creator>Kozmáné</dc:creator>
  <dc:description/>
  <cp:keywords/>
  <dc:language>en-US</dc:language>
  <cp:lastModifiedBy>ikral</cp:lastModifiedBy>
  <cp:lastPrinted>2008-09-16T13:24:00Z</cp:lastPrinted>
  <dcterms:modified xsi:type="dcterms:W3CDTF">2010-05-12T14:10:00Z</dcterms:modified>
  <cp:revision>2</cp:revision>
  <dc:subject/>
  <dc:title>Adony Város Képviselő – Testületének </dc:title>
</cp:coreProperties>
</file>