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dony Város Önkormányzat </w:t>
      </w:r>
    </w:p>
    <w:p>
      <w:pPr>
        <w:pStyle w:val="Normal"/>
        <w:jc w:val="center"/>
        <w:rPr/>
      </w:pPr>
      <w:r>
        <w:rPr>
          <w:b/>
        </w:rPr>
        <w:t xml:space="preserve">11/2008. ( IV. 25. ) sz. rendelet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énzmaradvány elszámolásának és felhasználásának rendjérő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dony Város Önkormányzata a helyi önkormányzatokról szóló 1990. évi LXV. törvény 16.§. (1) bekezdésében biztosított felhatalmazás alapján.  az államháztartásról alkotott 1992. évi XXXVIII. tv., az államháztartás működési rendjéről szóló 217/1998. (XII.30.) Korm. rendeletben foglalt rendelkezések alapján a pénzmaradvány elszámolásának és felhasználásának szabályait az alábbiak szerint határozza meg: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rendelet célj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dony Város Önkormányzat gazdasági programjának   4.1. pontjában szereplő  célok anyagi forrásainak koncentrálása, az intézményi önálló fejlesztési és pályázati rendszer  , valamint a gazdasági program 5.1. pontjában szereplő motivációs, teljesítmény orientált és differenciált értékelési rendszer anyagi fedezetének megteremtése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hatály kiterjed Adony Város Önkormányzata gazdálkodási feladatait ellátó Polgármesteri Hivatalára és a költségvetési intézménye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pénzmaradvány megállapítása, elszámol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énzmaradvány a költségvetési szerv alaptevékenységének teljesítésével és a kapacitások más, nem vállalkozási jellegű hasznosításával összefüggő módosított kiadási és saját  bevételi előirányzatok és azok teljesítése különbözeteként képződik.  (1. sz. mellékle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énzmaradványból a költségvetési szervet nem illeti meg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>a végleges feladatelmaradás miatti összeg;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kern w:val="0"/>
          <w:sz w:val="24"/>
        </w:rPr>
        <w:t>meghatározott célra – kivéve az európai uniós forrásokkal megvalósuló programokra – rendelkezésre bocsátott – áthúzódó pénzügyi teljesítés nélküli – összegek;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kern w:val="0"/>
          <w:sz w:val="24"/>
        </w:rPr>
        <w:t>amelyet a tárgyévben év közben engedélyezett létszámnövekedéssel összefüggésben jóváhagyott előirányzat-növekményből nem használt fel a létszámfeltöltés teljes vagy részleges elmaradása miatt;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>a munkaadókat terhelő járulékok előirányzat-támogatással fedezett, illetve arányos részének maradványából azon összeg, amely nem kapcsolódik a személyi juttatások előirányzatának járulékköteles maradványához, kivéve, ha ezen maradványrészt terhelő járulékfizetési elmaradása van;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>a gazdálkodási szabályok megsértéséből származó maradvány;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>az önkormányzat felügyelete alá tartozó költségvetési szerveknél az önkormányzat rendeletében a pénzmaradvány elszámolásra vonatkozó előírások szerint számított összeg;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>az az összeg, amelyet a központi költségvetési szervnek támogatási szerződés, megállapodás alapján folyósítottak – kivéve az európai uniós forrásokkal megvalósuló programokat -, de arra a szerződés, megállapodás megkötésétől számított 30 napon belül nem vállalt kötelezettsége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>Az előirányzat-maradvány elszámolás során kötelezettségvállalással terhelt előirányzat-maradványnak tekintendő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>az a tárgyévben szerződés alapján befolyt bevétel, amely bizonyítottan a bevétel ellenszolgáltatásaként teljesítendő kiadásokra a következő évben kerül felhasználásra,</w:t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kern w:val="0"/>
          <w:sz w:val="24"/>
        </w:rPr>
        <w:t>a kötelezettségvállalások azon állománya, melyre a kötelezettségvállalás a tárgyévi előirányzat terhére történt, és a teljesítés a tárgyévben nem valósult meg,</w:t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>az európai uniós forrásokból a  költségvetési szervek, mint kedvezményezettek részére lebonyolításra átadott előleg összeg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center"/>
        <w:outlineLvl w:val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>6. §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</w:r>
    </w:p>
    <w:p>
      <w:pPr>
        <w:pStyle w:val="Normal"/>
        <w:jc w:val="both"/>
        <w:rPr/>
      </w:pPr>
      <w:r>
        <w:rPr/>
        <w:t xml:space="preserve">A pénzmaradvány személyi juttatásokból   származó része  a kiemelt előirányzatokba tartozó tételek kifizetésére az alábbiak szerint fordítható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0 %-a a dolgozók teljesítményének értékeléséhez kapcsolódó helyi motivációs rendszer anyagi feltételének fedezetér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60 %-a az adott intézmény céltartalék képzésére,  az intézmény  fejlesztési és pályázati céljainak fedezet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énzmaradvány további részei személyi juttatásokra  nem használható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i  pénzmaradvány dologi kiadásokból származó részéből céltartalék képezhető, kivéve:   a vásárolt élelem kiadások, az energia szolgáltatások ( gázenergia, villamos energia szolgáltatás díja, víz-  és csatorna díjak) kiadások  és az áfa kiadások előirányzat maradvá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ntézményi pénzmaradvány felhalmozási kiadásokból származó részéből céltartalék képezhető az intézmény  fejlesztési és pályázati céljainak fedezet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pénzmaradvány jóváhagy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§.</w:t>
      </w:r>
    </w:p>
    <w:p>
      <w:pPr>
        <w:pStyle w:val="Normal"/>
        <w:jc w:val="both"/>
        <w:rPr/>
      </w:pPr>
      <w:r>
        <w:rPr/>
        <w:t xml:space="preserve">Az önkormányzati költségvetési intézmények és a Polgármesteri Hivatal pénzmaradványát - ezen belül  a személyi juttatásokra fordítható maradvány - a Képviselő–testület a zárszámadási rendeletével egy időben hagyja jóvá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center"/>
        <w:outlineLvl w:val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>A pénzmaradvány felhasználása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 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ltségvetési intézmények a jóváhagyott előző évi pénzmaradványaikat a Képviselő-testület döntése után használhatják fel az alábbiak szerin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intézményi motivációs keret, az intézményi motivációs szabályzat  Képviselő- Testület elfogadását követően, utólagos Képviselő-testület  felé történő  tájékoztatási kötelezettség (zárszámadással egy időben)  mellett  az adott  intézményvezető saját hatáskörben jogosul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intézményi céltartalék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elhalmozási célú felhasználás esetében, az adott intézményvezető jogosult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ályázatok benyújtásához kapcsolódó kötelezettség vállalás esetében az intézményvezető, a Képviselő-testület jóváhagyó határozatával jogosul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. §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</w:r>
    </w:p>
    <w:p>
      <w:pPr>
        <w:pStyle w:val="Normal"/>
        <w:jc w:val="both"/>
        <w:rPr/>
      </w:pPr>
      <w:r>
        <w:rPr/>
        <w:t>A pénzmaradvány terhére nem vállalható olyan tartós kötelezettség amely támogatási többlettel 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§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>A helyi önkormányzat képviselő-testülete gazdasági szükséghelyzetben a költségvetési szervet megillető pénzmaradvány felhasználását korlátozhatj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. 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 rendelet a kihirdetés napján, 2008. április 25-én lép hatály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Ronyecz Péter </w:t>
        <w:tab/>
        <w:tab/>
        <w:tab/>
        <w:t xml:space="preserve">Farkas János </w:t>
      </w:r>
    </w:p>
    <w:p>
      <w:pPr>
        <w:pStyle w:val="Normal"/>
        <w:ind w:left="2832" w:hanging="0"/>
        <w:jc w:val="both"/>
        <w:rPr/>
      </w:pPr>
      <w:r>
        <w:rPr/>
        <w:t xml:space="preserve">polgármester </w:t>
        <w:tab/>
        <w:tab/>
        <w:tab/>
        <w:t xml:space="preserve">      jegyző megbízásáb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Králl Ferencné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>aljegyző</w:t>
      </w:r>
    </w:p>
    <w:p>
      <w:pPr>
        <w:pStyle w:val="Normal"/>
        <w:jc w:val="both"/>
        <w:rPr/>
      </w:pPr>
      <w:r>
        <w:rPr/>
        <w:t>Záradék:</w:t>
      </w:r>
    </w:p>
    <w:p>
      <w:pPr>
        <w:pStyle w:val="Normal"/>
        <w:jc w:val="both"/>
        <w:rPr/>
      </w:pPr>
      <w:r>
        <w:rPr/>
        <w:t>A rendelet 2008. április 25-én kihirde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Farkas Jáno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gyző megbízásábó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ráll Ferencné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24:00Z</dcterms:created>
  <dc:creator>ekozma</dc:creator>
  <dc:description/>
  <cp:keywords/>
  <dc:language>en-US</dc:language>
  <cp:lastModifiedBy>ikral</cp:lastModifiedBy>
  <cp:lastPrinted>2008-04-17T08:14:00Z</cp:lastPrinted>
  <dcterms:modified xsi:type="dcterms:W3CDTF">2010-05-12T14:24:00Z</dcterms:modified>
  <cp:revision>2</cp:revision>
  <dc:subject/>
  <dc:title>Adony Város Önkormányzat </dc:title>
</cp:coreProperties>
</file>