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 Város Képviselő-testületének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2008. (III. 28.) sz. r e n d e l e t e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z önkormányzat által fenntartott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ekben fizetendő térítési díjakról.”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. január 1-től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2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Képviselő-testülete a szociális igazgatásról és szociális ellátásokról szóló 1993. évi III. törvény, valamint a gyermekek védelméről és a gyámügyi igazgatásról szóló 1997. évi XXXI. törvény 146. §-ában, továbbá a 29/1993. (II. 17.) Korm. sz. rendelet 3. § (1) bekezdése a.) pontjában foglaltak figyelembe vételével az önkormányzat által fenntartott alábbi intézményekben fizetendő térítési díját a következők szerint állapítja meg, melynek alapja az élelmezés nyersanyag költségének egy ellátottra jutó napi összege.</w:t>
      </w:r>
    </w:p>
    <w:p>
      <w:pPr>
        <w:pStyle w:val="Normal"/>
        <w:pBdr>
          <w:bottom w:val="single" w:sz="12" w:space="1" w:color="000000"/>
        </w:pBd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gnevezés:                        nyersanyag                              Önkormány-        Térítési díj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érték         85 % rezsi      zatot terhelő              Áfa mentes</w:t>
      </w:r>
    </w:p>
    <w:p>
      <w:pPr>
        <w:pStyle w:val="Normal"/>
        <w:pBdr>
          <w:bottom w:val="single" w:sz="12" w:space="1" w:color="000000"/>
        </w:pBdr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áfás ár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közi otthonos óvoda: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Tízórai, ebéd, uzsonna)           </w:t>
      </w:r>
      <w:r>
        <w:rPr>
          <w:rFonts w:cs="Times New Roman" w:ascii="Times New Roman" w:hAnsi="Times New Roman"/>
          <w:b/>
          <w:sz w:val="24"/>
          <w:szCs w:val="24"/>
        </w:rPr>
        <w:t>248,-                 211,-                 551,-                         298,-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óment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nevezés:                        nyersanyag    85 % rezsi         Önkormány-       Térítési díj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érték                                   zatot terhelő             áfás ár </w:t>
      </w:r>
    </w:p>
    <w:p>
      <w:pPr>
        <w:pStyle w:val="Normal"/>
        <w:pBdr>
          <w:bottom w:val="single" w:sz="12" w:space="1" w:color="000000"/>
        </w:pBdr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áfás ár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ltalános iskola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adóköteles)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7,-                 261,-                 682,-                         368,-</w:t>
      </w:r>
    </w:p>
    <w:p>
      <w:pPr>
        <w:pStyle w:val="Listaszerbekezds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pközi</w:t>
      </w:r>
    </w:p>
    <w:p>
      <w:pPr>
        <w:pStyle w:val="Normal"/>
        <w:pBdr>
          <w:bottom w:val="single" w:sz="12" w:space="1" w:color="000000"/>
        </w:pBdr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ízórai, ebéd, uzsonna)</w:t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skola</w:t>
      </w:r>
    </w:p>
    <w:p>
      <w:pPr>
        <w:pStyle w:val="Normal"/>
        <w:spacing w:lineRule="auto" w:line="240" w:before="20" w:after="2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dóköteles)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,-                172,-                  449,-                         242,-</w:t>
      </w:r>
    </w:p>
    <w:p>
      <w:pPr>
        <w:pStyle w:val="Normal"/>
        <w:pBdr>
          <w:bottom w:val="single" w:sz="12" w:space="1" w:color="000000"/>
        </w:pBdr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enza (ebéd)         </w:t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ndozási Központ</w:t>
      </w:r>
    </w:p>
    <w:p>
      <w:pPr>
        <w:pStyle w:val="Normal"/>
        <w:spacing w:lineRule="auto" w:line="240" w:before="20" w:after="2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dóköteles)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1,-                239,-                   624,-                        337,-</w:t>
      </w:r>
    </w:p>
    <w:p>
      <w:pPr>
        <w:pStyle w:val="Normal"/>
        <w:pBdr>
          <w:bottom w:val="single" w:sz="12" w:space="1" w:color="000000"/>
        </w:pBdr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béd</w:t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20" w:after="2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2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2008. január 1-én lép hatályba, és ezzel egyidejűleg a 4/2008. (II. 22.) sz. rendelet hatályát veszti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, 2008. március 27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                                         Farkas János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lgármester                                      jegyző megbízásából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Králl Ferencné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ljegyző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adék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re került 2008. március 28-án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áll Ferencné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8:00Z</dcterms:created>
  <dc:creator>esimon</dc:creator>
  <dc:description/>
  <cp:keywords/>
  <dc:language>en-US</dc:language>
  <cp:lastModifiedBy>esimon</cp:lastModifiedBy>
  <dcterms:modified xsi:type="dcterms:W3CDTF">2010-07-13T08:48:00Z</dcterms:modified>
  <cp:revision>1</cp:revision>
  <dc:subject/>
  <dc:title/>
</cp:coreProperties>
</file>